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-676275</wp:posOffset>
                </wp:positionV>
                <wp:extent cx="54864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-53.2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Name:  _________________________________</w:t>
        <w:tab/>
        <w:tab/>
        <w:t>Date: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 Science</w:t>
        <w:tab/>
        <w:tab/>
        <w:tab/>
        <w:tab/>
        <w:tab/>
        <w:tab/>
        <w:tab/>
        <w:tab/>
        <w:t>Period: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acteria and Virus Test Study Guide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1.8pt;width:503.95pt;height:35.2pt;mso-wrap-style:none;v-text-anchor:middle" type="_x0000_t136">
            <v:path textpathok="t"/>
            <v:textpath on="t" fitshape="t" string="Bacteria and Virus Test Study Guid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the only characteristic of living things that both viruses and cells share?</w:t>
      </w:r>
    </w:p>
    <w:p>
      <w:pPr>
        <w:pStyle w:val="ListParagraph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What are bacteria that break down dead material called? 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hich kingdom of living things lacks a nucleus? ____________  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What do viruses require in order to reproduce? 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What process destroys the bacteria in milk through heating? 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What term refers to an organism that is capable of making its own food? 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What is the coat that protects a virus’ hereditary material made of? 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What is the name of a weakened form of a virus that is given to a patient to stimulate the body into producing antibodies to fight the virus? 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How does a bacterium reproduce? 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Is strep throat (Streptococcus) caused by a bacteria or a virus? 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Is the flu (influenza) caused by a bacteria or a virus? 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What part of a bacteriophage is injected into a living cell? 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What is it called when a bacteria lives off of another living thing? 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What is the name of the group of chemicals that are used to kill bacteria? 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What whip-like structure is used by some bacteria for movement? 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How does a virus reproduce? 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Is a virus considered living or nonliving? 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What is a bacteriophage? 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Where in a bacterial cell is its genetic material found?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Is rabies caused by a virus or bacteria? 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Does a bacterial cell perform the same basic life functions as the cells of a human? 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What is the name of the organism that a parasite lives in? 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What unicellular organisms produce cheese and yogurt? 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What hard outer surface supports a bacterial cell? 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What is the name of the bacteria that are round in shape? (Common and scientific name) _________________   or 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the name of the bacteria that are rod in shape? (Common and scientific name)</w:t>
      </w:r>
    </w:p>
    <w:p>
      <w:pPr>
        <w:pStyle w:val="ListParagraph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   or 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the name of the bacteria that are spiral in shape? (Common and scientific name) _________________   or 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Which is larger, a bacterial cell or a virus? 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Archaea are grouped according to what characteristic? 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three tasks are performed by bacteria in the environment?</w:t>
      </w:r>
    </w:p>
    <w:p>
      <w:pPr>
        <w:pStyle w:val="ListParagraph"/>
        <w:spacing w:lineRule="auto" w:line="480"/>
        <w:rPr/>
      </w:pPr>
      <w:r>
        <w:rPr>
          <w:rFonts w:cs="Arial" w:ascii="Arial" w:hAnsi="Arial"/>
        </w:rPr>
        <w:t>_____________, _____________ and 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happens to the host cell when the new viruses are released?</w:t>
      </w:r>
    </w:p>
    <w:p>
      <w:pPr>
        <w:pStyle w:val="ListParagraph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27:00Z</dcterms:created>
  <dc:creator>Patrick Flynn</dc:creator>
  <dc:description/>
  <cp:keywords/>
  <dc:language>en-US</dc:language>
  <cp:lastModifiedBy>Patrick Flynn</cp:lastModifiedBy>
  <dcterms:modified xsi:type="dcterms:W3CDTF">2010-11-19T17:20:00Z</dcterms:modified>
  <cp:revision>7</cp:revision>
  <dc:subject/>
  <dc:title/>
</cp:coreProperties>
</file>