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5th Grade Social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Per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tudent’s Gr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5 % of your grade is based on your test score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% of your grade is based on your quiz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of your grade is based on your homework grade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% of your grade is based on your participation and preparedness grade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redit will be given for an assignment that is over a week late.  Late assignments are worth half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tudies journals are worth a test grade and will be collected periodically.  Students must have a separate section in their notebook to be used for their journals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chool rules apply in this classroom (no gum, candy, coats, cells, etc).  There will be consequences for breaking thes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ourteous and respectful to your classmates, yourself, and me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n your seat when the bell rings and get to work on the “Do Now” assignment which will be on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prepared to class.  Bring your book, notebook/ journal, and a pen to class every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a pen for your work in Soci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here early in the morning and after school if you need to talk to me for any reason.  I hope you have a grea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ant to contact me, feel free to email me k.perez@hackensackschools.org or call me at the HMS main offi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___________________________________</w:t>
      </w:r>
    </w:p>
    <w:p>
      <w:pPr>
        <w:pStyle w:val="Normal"/>
        <w:rPr/>
      </w:pPr>
      <w:r>
        <w:rPr/>
        <w:t xml:space="preserve">Student Signature </w:t>
        <w:tab/>
        <w:tab/>
        <w:tab/>
        <w:tab/>
        <w:t>Parent Signature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1:00Z</dcterms:created>
  <dc:creator>HBOE</dc:creator>
  <dc:description/>
  <cp:keywords/>
  <dc:language>en-US</dc:language>
  <cp:lastModifiedBy>Karina Perez</cp:lastModifiedBy>
  <cp:lastPrinted>2011-09-01T10:42:00Z</cp:lastPrinted>
  <dcterms:modified xsi:type="dcterms:W3CDTF">2012-09-04T15:51:00Z</dcterms:modified>
  <cp:revision>2</cp:revision>
  <dc:subject/>
  <dc:title>Seventh Grade Social Studies</dc:title>
</cp:coreProperties>
</file>