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8"/>
          <w:szCs w:val="28"/>
        </w:rPr>
        <w:t>8</w:t>
      </w:r>
      <w:r>
        <w:rPr>
          <w:rFonts w:cs="Arial-BoldMT" w:ascii="Arial-BoldMT" w:hAnsi="Arial-BoldMT"/>
          <w:b/>
          <w:bCs/>
          <w:sz w:val="28"/>
          <w:szCs w:val="28"/>
          <w:vertAlign w:val="superscript"/>
        </w:rPr>
        <w:t>th</w:t>
      </w:r>
      <w:r>
        <w:rPr>
          <w:rFonts w:cs="Arial-BoldMT" w:ascii="Arial-BoldMT" w:hAnsi="Arial-BoldMT"/>
          <w:b/>
          <w:bCs/>
          <w:sz w:val="28"/>
          <w:szCs w:val="28"/>
        </w:rPr>
        <w:t xml:space="preserve"> Grade Independent Reading Titles / Hackensack Media Cente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Arial-BoldMT" w:hAnsi="Arial-BoldMT"/>
          <w:b/>
          <w:bCs/>
          <w:sz w:val="28"/>
          <w:szCs w:val="28"/>
        </w:rPr>
        <w:t>Action/Adventure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The Thief Lord</w:t>
      </w:r>
      <w:r>
        <w:rPr>
          <w:rFonts w:cs="ArialMT" w:ascii="ArialMT" w:hAnsi="ArialMT"/>
        </w:rPr>
        <w:t xml:space="preserve"> by Cornelia Funke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Orphaned brothers Prosper and Bo, having run away from their cruel aunt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nd uncle, decide to hide out in Venice where they fall in with the Thief Lord, a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hirteen-year-old boy who leads a crime ring of street children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Lord of the Deep</w:t>
      </w:r>
      <w:r>
        <w:rPr>
          <w:rFonts w:cs="ArialMT" w:ascii="ArialMT" w:hAnsi="ArialMT"/>
        </w:rPr>
        <w:t xml:space="preserve"> by Graham Salisbury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orking for his stepfather on a charter fishing boat in Hawaii teaches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hirteen-year-old Mikey about fishing, and about taking risks, making sacrifices,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nd facing some of life's difficult choices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The Number Devil: a Mathematical Adventure</w:t>
      </w:r>
      <w:r>
        <w:rPr>
          <w:rFonts w:cs="ArialMT" w:ascii="ArialMT" w:hAnsi="ArialMT"/>
        </w:rPr>
        <w:t xml:space="preserve"> by Hans Enzensberger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nnoyed with his math teacher who assigns word problems and won't let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him use a calculator, twelve-year-old Robert finds help from the number devil in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his dreams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ntemporary Fiction</w:t>
      </w:r>
    </w:p>
    <w:p>
      <w:pPr>
        <w:pStyle w:val="Normal"/>
        <w:autoSpaceDE w:val="false"/>
        <w:jc w:val="both"/>
        <w:rPr>
          <w:rFonts w:ascii="ArialMT" w:hAnsi="ArialMT" w:cs="ArialMT"/>
          <w:b/>
          <w:b/>
          <w:bCs/>
          <w:sz w:val="28"/>
          <w:szCs w:val="28"/>
        </w:rPr>
      </w:pPr>
      <w:r>
        <w:rPr>
          <w:rFonts w:cs="ArialMT" w:ascii="ArialMT" w:hAnsi="Arial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Staying Fat for Sarah Byrnes</w:t>
      </w:r>
      <w:r>
        <w:rPr>
          <w:rFonts w:cs="ArialMT" w:ascii="ArialMT" w:hAnsi="ArialMT"/>
        </w:rPr>
        <w:t xml:space="preserve"> by Chris Crutcher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he daily class discussions about the nature of man, the existence of God,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bortion, organized religion, suicide and other contemporary issues serve as a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backdrop for a high-school senior's attempt to answer a friend's dramatic cry for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help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Notes from a Liar and her</w:t>
      </w: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  <w:b/>
        </w:rPr>
        <w:t>Dog</w:t>
      </w:r>
      <w:r>
        <w:rPr>
          <w:rFonts w:cs="ArialMT" w:ascii="ArialMT" w:hAnsi="ArialMT"/>
        </w:rPr>
        <w:t xml:space="preserve"> by Gennifer Choldenko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Eleven-year-old Ant, stuck in a family that she does not like, copes by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retending that her "real" parents are coming to rescue her, by loving her dog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istachio, by volunteering at the zoo, and by bending the truth and telling lies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Touching Bear Spirit</w:t>
      </w:r>
      <w:r>
        <w:rPr>
          <w:rFonts w:cs="ArialMT" w:ascii="ArialMT" w:hAnsi="ArialMT"/>
        </w:rPr>
        <w:t xml:space="preserve"> by Ben Mikaelsen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fter his anger erupts into violence, fifteen year-old Cole, in order to avoid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going to prison, agrees to participate in a sentencing alternative based on the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ative American Circle Justice, and he is sent to a remote Alaskan Island where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n encounter with a huge Spirit Bear changes his life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Tangerine</w:t>
      </w:r>
      <w:r>
        <w:rPr>
          <w:rFonts w:cs="ArialMT" w:ascii="ArialMT" w:hAnsi="ArialMT"/>
        </w:rPr>
        <w:t xml:space="preserve"> by Edward Bloor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welve-year-old Paul, who lives in the shadow of his football hero brother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Erik, fights for the right to play soccer despite his near blindness and slowly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begins to remember the incident that damaged his eyesight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 xml:space="preserve">Hoot </w:t>
      </w:r>
      <w:r>
        <w:rPr>
          <w:rFonts w:cs="ArialMT" w:ascii="ArialMT" w:hAnsi="ArialMT"/>
        </w:rPr>
        <w:t xml:space="preserve">by Carl Hiaasen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Roy, who is new to his small Florida community, becomes involved in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nother boy's attempt to save a colony of burrowing owls from a proposed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onstruction site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Miracle’s Boys</w:t>
      </w:r>
      <w:r>
        <w:rPr>
          <w:rFonts w:cs="ArialMT" w:ascii="ArialMT" w:hAnsi="ArialMT"/>
        </w:rPr>
        <w:t xml:space="preserve"> by Jacqueline Woodson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welve-year-old Lafayette's close relationship with his older brother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harlie changes after Charlie is released from a detention home and blames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Lafayette for the death of their mother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Speak</w:t>
      </w:r>
      <w:r>
        <w:rPr>
          <w:rFonts w:cs="ArialMT" w:ascii="ArialMT" w:hAnsi="ArialMT"/>
        </w:rPr>
        <w:t xml:space="preserve"> by Laurie Halse Anderson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 traumatic event near the end of the summer has a devastating effect on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elinda's freshman year in high school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Historical Fiction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Black Horses for the King</w:t>
      </w:r>
      <w:r>
        <w:rPr>
          <w:rFonts w:cs="ArialMT" w:ascii="ArialMT" w:hAnsi="ArialMT"/>
        </w:rPr>
        <w:t xml:space="preserve"> by Anne McCaffrey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Galwyn, son of a Roman Celt, escapes from his tyrannical uncle and joins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Lord Artos, later known as King Arthur, using his talent with languages and way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ith horses to help secure and care for the Libyan horses that Artos hopes to use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n battle against the Saxons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Nightjohn</w:t>
      </w:r>
      <w:r>
        <w:rPr>
          <w:rFonts w:cs="ArialMT" w:ascii="ArialMT" w:hAnsi="ArialMT"/>
        </w:rPr>
        <w:t xml:space="preserve"> by Gary Paulsen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welve-year-old Sarny's brutal life as a slave becomes even more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angerous when a newly arrived slave offers to teach her how to read. (Sequel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arny)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Roll of Thunder, Hear My Cry</w:t>
      </w:r>
      <w:r>
        <w:rPr>
          <w:rFonts w:cs="ArialMT" w:ascii="ArialMT" w:hAnsi="ArialMT"/>
        </w:rPr>
        <w:t xml:space="preserve"> by Mildred Taylor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n African-American family living in Mississippi during the Depression of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he 1930s is faced with prejudice and discrimination which its children do not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understand. (first of a series)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Shabanu</w:t>
      </w:r>
      <w:r>
        <w:rPr>
          <w:rFonts w:cs="ArialMT" w:ascii="ArialMT" w:hAnsi="ArialMT"/>
        </w:rPr>
        <w:t xml:space="preserve"> by Suzanne Fisher Staples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Eleven-year old Shabanu, the daughter of a nomad in the Cholistan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esert of present-day Pakistan, is pledged in marriage to an older man whose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oney will bring prestige to the family, and must either accept the decision, as is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he custom, or risk the consequences of defying her father's wishes. (Sequel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Haveli)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Lyddie</w:t>
      </w:r>
      <w:r>
        <w:rPr>
          <w:rFonts w:cs="ArialMT" w:ascii="ArialMT" w:hAnsi="ArialMT"/>
        </w:rPr>
        <w:t xml:space="preserve"> by Katherine Paterson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mpoverished Vermont farm girl Lyddie Worthen is determined to gain her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ndependence by becoming a factory worker in Lowell, Massachusetts, in the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1840s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Fever, 1793</w:t>
      </w:r>
      <w:r>
        <w:rPr>
          <w:rFonts w:cs="ArialMT" w:ascii="ArialMT" w:hAnsi="ArialMT"/>
        </w:rPr>
        <w:t xml:space="preserve"> by Laurie Halse Anderson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ixteen-year-old Matilda Cook, separated from her sick mother, learns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bout perseverance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Beyond the Burning Time</w:t>
      </w:r>
      <w:r>
        <w:rPr>
          <w:rFonts w:cs="ArialMT" w:ascii="ArialMT" w:hAnsi="ArialMT"/>
        </w:rPr>
        <w:t xml:space="preserve"> by Kathryn Lasky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hen, in the winter of 1691, accusations of witchcraft surface in her small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New England village, twelve-year-old Mary Chase fights to save her mother from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execution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Lizzie Bright and the Buckminster Boy</w:t>
      </w:r>
      <w:r>
        <w:rPr>
          <w:rFonts w:cs="ArialMT" w:ascii="ArialMT" w:hAnsi="ArialMT"/>
        </w:rPr>
        <w:t xml:space="preserve"> by Gary Schmidt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n 1911, Turner Buckminster hates his new home of Phippsburg, Maine,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but things improve when he meets Lizzie Bright Griffin, a girl from a poor, nearby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sland community founded by former slaves that the town fathers--and Turner's--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ant to change into a tourist spot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Mystery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Double Helix</w:t>
      </w:r>
      <w:r>
        <w:rPr>
          <w:rFonts w:cs="ArialMT" w:ascii="ArialMT" w:hAnsi="ArialMT"/>
        </w:rPr>
        <w:t xml:space="preserve"> by Nancy Werlin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Eighteen-year-old Eli discovers a shocking secret about his life and his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family while working for a Nobel Prize-winning scientist whose specialty is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genetic engineering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cience Fiction/Fantasy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 xml:space="preserve">The Hitchhiker’s Guide to the Galaxy </w:t>
      </w:r>
      <w:r>
        <w:rPr>
          <w:rFonts w:cs="ArialMT" w:ascii="ArialMT" w:hAnsi="ArialMT"/>
        </w:rPr>
        <w:t xml:space="preserve">by Douglas Adams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econds before Earth is demolished to make room for a galactic freeway,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n earthman is saved by his friend. Together they journey through the galaxy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(first of a series)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Sabrie</w:t>
      </w:r>
      <w:r>
        <w:rPr>
          <w:rFonts w:cs="ArialMT" w:ascii="ArialMT" w:hAnsi="ArialMT"/>
        </w:rPr>
        <w:t xml:space="preserve">l by Garth Nix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abriel, daughter of the necromancer Abhorsen, must journey into the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ysterious and magical Old Kingdom to rescue her father from the Land of the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ead. (first of a series)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The Hobbit</w:t>
      </w:r>
      <w:r>
        <w:rPr>
          <w:rFonts w:cs="ArialMT" w:ascii="ArialMT" w:hAnsi="ArialMT"/>
        </w:rPr>
        <w:t xml:space="preserve"> by J.R.R. Tolkien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he adventures of the well-to-do hobbit, Bilbo Baggins, who lived happily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n his comfortable home until a wandering wizard granted his wish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Ender’s Game</w:t>
      </w:r>
      <w:r>
        <w:rPr>
          <w:rFonts w:cs="ArialMT" w:ascii="ArialMT" w:hAnsi="ArialMT"/>
        </w:rPr>
        <w:t xml:space="preserve"> by Orsen Scott Card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Ender, who is the result of genetic experimentation, may be the military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genius Earth needs in its war against an alien enemy. (first of a series)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Eragon</w:t>
      </w:r>
      <w:r>
        <w:rPr>
          <w:rFonts w:cs="ArialMT" w:ascii="ArialMT" w:hAnsi="ArialMT"/>
        </w:rPr>
        <w:t xml:space="preserve"> by Christopher Paolini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n Aagaesia, a fifteen-year-old boy of unknown lineage called Eragon finds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 mysterious stone that weaves his life into an intricate tapestry of destiny,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agic, and power, peopled with dragons, elves, and monsters. (Sequel: Eldest)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The Golden Compass</w:t>
      </w:r>
      <w:r>
        <w:rPr>
          <w:rFonts w:cs="ArialMT" w:ascii="ArialMT" w:hAnsi="ArialMT"/>
        </w:rPr>
        <w:t xml:space="preserve"> by Phillip Pullman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ccompanied by her daemon, Lyra Belacqua sets out to prevent her best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friend and other kidnapped children from becoming the subject of gruesome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experiments in the Far North. (first of a series)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Watership Down</w:t>
      </w:r>
      <w:r>
        <w:rPr>
          <w:rFonts w:cs="ArialMT" w:ascii="ArialMT" w:hAnsi="ArialMT"/>
        </w:rPr>
        <w:t xml:space="preserve"> by Richard Adams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hronicles the adventures of a group of rabbits searching for a safe place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o establish a new warren where they can live in peace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lassics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Little Women</w:t>
      </w:r>
      <w:r>
        <w:rPr>
          <w:rFonts w:cs="ArialMT" w:ascii="ArialMT" w:hAnsi="ArialMT"/>
        </w:rPr>
        <w:t xml:space="preserve"> by Louisa May Alcott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Chronicles the joys and troubles of the four March sisters--Meg, Jo, Amy,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nd Beth--as they grow into young ladies and marry in nineteenth-century New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England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Treasure Island</w:t>
      </w:r>
      <w:r>
        <w:rPr>
          <w:rFonts w:cs="ArialMT" w:ascii="ArialMT" w:hAnsi="ArialMT"/>
        </w:rPr>
        <w:t xml:space="preserve"> by Robert Louis Stevenson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While going through the possessions of a deceased guest who owed them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money, the mistress of the inn and her son find a treasure map that leads them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o a pirate's fortune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1984</w:t>
      </w:r>
      <w:r>
        <w:rPr>
          <w:rFonts w:cs="ArialMT" w:ascii="ArialMT" w:hAnsi="ArialMT"/>
        </w:rPr>
        <w:t xml:space="preserve"> by George Orwell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epicts life in a totalitarian regime of the future.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Jane Eyre</w:t>
      </w:r>
      <w:r>
        <w:rPr>
          <w:rFonts w:cs="ArialMT" w:ascii="ArialMT" w:hAnsi="ArialMT"/>
        </w:rPr>
        <w:t xml:space="preserve"> by Charlotte Bronte 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Jane, a plain and penniless orphan in nineteenth-century England,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ccepts employment as a governess at Thornfield Hall and soon finds herself in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love with her melancholy employer, Mr. Edward Rochester, a man with a terrible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ecret.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ist and annotation retrieved from the Raymond J. Fisher Middle School Library website http://www.rjfisher.lgusd.k12.ca.us/library/readinglist.htm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59:00Z</dcterms:created>
  <dc:creator>Admin</dc:creator>
  <dc:description/>
  <cp:keywords/>
  <dc:language>en-US</dc:language>
  <cp:lastModifiedBy>Home</cp:lastModifiedBy>
  <dcterms:modified xsi:type="dcterms:W3CDTF">2012-10-09T22:59:00Z</dcterms:modified>
  <cp:revision>2</cp:revision>
  <dc:subject/>
  <dc:title>8th Grade Independent Reading Titles / Hackensack Media Center</dc:title>
</cp:coreProperties>
</file>