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ctations for Mr. C.’s Sixth Grade Science Cla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promp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on-time to school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on-time to clas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ready to listen when class begi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prepare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ALL materials needed for class everyda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 the due dates for assignment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out what you missed on days you were abs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polite</w:t>
      </w:r>
    </w:p>
    <w:p>
      <w:pPr>
        <w:pStyle w:val="Normal"/>
        <w:numPr>
          <w:ilvl w:val="1"/>
          <w:numId w:val="3"/>
        </w:numPr>
        <w:ind w:left="2160" w:hanging="1080"/>
        <w:rPr>
          <w:sz w:val="28"/>
          <w:szCs w:val="28"/>
        </w:rPr>
      </w:pPr>
      <w:r>
        <w:rPr>
          <w:sz w:val="28"/>
          <w:szCs w:val="28"/>
        </w:rPr>
        <w:t>Respect ALL members of the class, the school, and the commun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positiv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eep negative thoughts to yoursel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responsible for yourself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YOU</w:t>
      </w:r>
      <w:r>
        <w:rPr>
          <w:sz w:val="28"/>
          <w:szCs w:val="28"/>
        </w:rPr>
        <w:t xml:space="preserve"> are responsible for </w:t>
      </w:r>
      <w:r>
        <w:rPr>
          <w:b/>
          <w:i/>
          <w:sz w:val="28"/>
          <w:szCs w:val="28"/>
        </w:rPr>
        <w:t>YO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hone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work Expect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r homewor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ertain cases, you may not be able to get your homework finished.  For these situations, you will be able to submit assignments late.  Speak to m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 pride in your wor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ppy work shows lack of effort and will not be accep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 your name (first and last), date and assignment on the top of the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7528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Colombo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/9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 12/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C.’s class is awe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ove Mr.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C. is 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C. is 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Colombo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9/9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e 12/1-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C.’s class is awe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love Mr.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C. is 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C. is t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l instructions will be given for special assignments.  Follow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directio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6:00Z</dcterms:created>
  <dc:creator>hmsguest</dc:creator>
  <dc:description/>
  <cp:keywords/>
  <dc:language>en-US</dc:language>
  <cp:lastModifiedBy>hmsguest</cp:lastModifiedBy>
  <cp:lastPrinted>2009-09-09T07:47:00Z</cp:lastPrinted>
  <dcterms:modified xsi:type="dcterms:W3CDTF">2009-09-09T11:48:00Z</dcterms:modified>
  <cp:revision>5</cp:revision>
  <dc:subject/>
  <dc:title>Expectations for Mr</dc:title>
</cp:coreProperties>
</file>