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American Holidays No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Martin Luther King’s Birthd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onday in Janu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K fought against discrimination and for equal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ed pass the Civil Rights Act of 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s killed on April 4, 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Washington’s Birthda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onday in Febru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the birthdays of Lincoln and Washing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ries and hatchets are usually associated with this holi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Memorial Da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Monday in Ma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all the U.S. soldiers who have died in w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times called “Decoration Da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Independence Da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4 (Fourth of Jul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tes the signing of the Declaration of Indepe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ed our nation’s birth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Labor Da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Monday in Septemb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all American workers (lab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come to mean the end of su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Columbus Da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Monday in Octo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Celebrates Christopher Columbus’ “discovery”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first celebrated in 1792 (30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iversary of his voya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Veterans Day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November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lly called “Armistice Day” that celebrated the end of World Wa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it honors all men and women who have served in the armed fo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Thanksgiving Day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Thursday in Novemb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 with the Pilgrims in the Plymouth Col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me an official holiday in 1863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51:00Z</dcterms:created>
  <dc:creator>Admin</dc:creator>
  <dc:description/>
  <cp:keywords/>
  <dc:language>en-US</dc:language>
  <cp:lastModifiedBy>John Davina</cp:lastModifiedBy>
  <cp:lastPrinted>2012-10-05T15:05:00Z</cp:lastPrinted>
  <dcterms:modified xsi:type="dcterms:W3CDTF">2015-08-28T15:51:00Z</dcterms:modified>
  <cp:revision>2</cp:revision>
  <dc:subject/>
  <dc:title>American Holidays</dc:title>
</cp:coreProperties>
</file>