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8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0"/>
        <w:gridCol w:w="8175"/>
      </w:tblGrid>
      <w:tr>
        <w:trPr>
          <w:trHeight w:val="420" w:hRule="atLeast"/>
        </w:trPr>
        <w:tc>
          <w:tcPr>
            <w:tcW w:w="110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Fontdiner Swanky;Times New Roman" w:ascii="Fontdiner Swanky;Times New Roman" w:hAnsi="Fontdiner Swanky;Times New Roman"/>
                <w:color w:val="000000"/>
                <w:sz w:val="28"/>
                <w:szCs w:val="28"/>
              </w:rPr>
              <w:t>Title: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Fontdiner Swanky;Times New Roman" w:ascii="Fontdiner Swanky;Times New Roman" w:hAnsi="Fontdiner Swanky;Times New Roman"/>
                <w:color w:val="000000"/>
                <w:sz w:val="28"/>
                <w:szCs w:val="28"/>
              </w:rPr>
              <w:t>Author: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  </w:t>
            </w:r>
          </w:p>
          <w:p>
            <w:pPr>
              <w:pStyle w:val="NormalWeb"/>
              <w:spacing w:before="0" w:after="0"/>
              <w:rPr>
                <w:rFonts w:ascii="Fontdiner Swanky;Times New Roman" w:hAnsi="Fontdiner Swanky;Times New Roman" w:cs="Fontdiner Swanky;Times New Roman"/>
                <w:color w:val="000000"/>
                <w:sz w:val="28"/>
                <w:szCs w:val="28"/>
              </w:rPr>
            </w:pPr>
            <w:r>
              <w:rPr>
                <w:rFonts w:cs="Fontdiner Swanky;Times New Roman" w:ascii="Fontdiner Swanky;Times New Roman" w:hAnsi="Fontdiner Swanky;Times New Roman"/>
                <w:color w:val="000000"/>
                <w:sz w:val="28"/>
                <w:szCs w:val="28"/>
              </w:rPr>
              <w:t>Review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9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Fontdiner Swanky;Times New Roman" w:ascii="Fontdiner Swanky;Times New Roman" w:hAnsi="Fontdiner Swanky;Times New Roman"/>
                <w:color w:val="000000"/>
                <w:sz w:val="28"/>
                <w:szCs w:val="28"/>
              </w:rPr>
              <w:t xml:space="preserve">Setting: </w:t>
            </w:r>
            <w:r>
              <w:rPr>
                <w:rFonts w:cs="Fontdiner Swanky;Times New Roman" w:ascii="Fontdiner Swanky;Times New Roman" w:hAnsi="Fontdiner Swanky;Times New Roman"/>
                <w:color w:val="000000"/>
              </w:rPr>
              <w:t>(When?  Where?)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</w:r>
          </w:p>
        </w:tc>
        <w:tc>
          <w:tcPr>
            <w:tcW w:w="81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Fontdiner Swanky;Times New Roman" w:ascii="Fontdiner Swanky;Times New Roman" w:hAnsi="Fontdiner Swanky;Times New Roman"/>
                <w:color w:val="000000"/>
                <w:sz w:val="28"/>
                <w:szCs w:val="28"/>
              </w:rPr>
              <w:t xml:space="preserve">Characters: </w:t>
            </w:r>
            <w:r>
              <w:rPr>
                <w:rFonts w:cs="Fontdiner Swanky;Times New Roman" w:ascii="Fontdiner Swanky;Times New Roman" w:hAnsi="Fontdiner Swanky;Times New Roman"/>
                <w:color w:val="000000"/>
              </w:rPr>
              <w:t>(Who?)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</w:r>
          </w:p>
        </w:tc>
      </w:tr>
      <w:tr>
        <w:trPr>
          <w:trHeight w:val="1788" w:hRule="atLeast"/>
        </w:trPr>
        <w:tc>
          <w:tcPr>
            <w:tcW w:w="29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08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Fontdiner Swanky;Times New Roman" w:ascii="Fontdiner Swanky;Times New Roman" w:hAnsi="Fontdiner Swanky;Times New Roman"/>
                <w:color w:val="000000"/>
                <w:sz w:val="28"/>
                <w:szCs w:val="28"/>
              </w:rPr>
              <w:t xml:space="preserve">Plot: </w:t>
            </w:r>
            <w:r>
              <w:rPr>
                <w:rFonts w:cs="Fontdiner Swanky;Times New Roman" w:ascii="Fontdiner Swanky;Times New Roman" w:hAnsi="Fontdiner Swanky;Times New Roman"/>
                <w:color w:val="000000"/>
              </w:rPr>
              <w:t>(Events - Beginning, Middle, En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n the beginning,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ext,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hen,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fter that,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n the end,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8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8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8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Fontdiner Swanky;Times New Roman" w:ascii="Fontdiner Swanky;Times New Roman" w:hAnsi="Fontdiner Swanky;Times New Roman"/>
                <w:color w:val="000000"/>
                <w:sz w:val="28"/>
                <w:szCs w:val="28"/>
              </w:rPr>
              <w:t>Title: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Fontdiner Swanky;Times New Roman" w:ascii="Fontdiner Swanky;Times New Roman" w:hAnsi="Fontdiner Swanky;Times New Roman"/>
                <w:color w:val="000000"/>
                <w:sz w:val="28"/>
                <w:szCs w:val="28"/>
              </w:rPr>
              <w:t>Author: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  </w:t>
            </w:r>
          </w:p>
          <w:p>
            <w:pPr>
              <w:pStyle w:val="NormalWeb"/>
              <w:spacing w:before="0" w:after="0"/>
              <w:rPr>
                <w:rFonts w:ascii="Fontdiner Swanky;Times New Roman" w:hAnsi="Fontdiner Swanky;Times New Roman" w:cs="Fontdiner Swanky;Times New Roman"/>
                <w:color w:val="000000"/>
                <w:sz w:val="28"/>
                <w:szCs w:val="28"/>
              </w:rPr>
            </w:pPr>
            <w:r>
              <w:rPr>
                <w:rFonts w:cs="Fontdiner Swanky;Times New Roman" w:ascii="Fontdiner Swanky;Times New Roman" w:hAnsi="Fontdiner Swanky;Times New Roman"/>
                <w:color w:val="000000"/>
                <w:sz w:val="28"/>
                <w:szCs w:val="28"/>
              </w:rPr>
              <w:t>Review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0" w:after="0"/>
              <w:rPr>
                <w:rFonts w:ascii="Fontdiner Swanky;Times New Roman" w:hAnsi="Fontdiner Swanky;Times New Roman" w:cs="Fontdiner Swanky;Times New Roman"/>
                <w:color w:val="000000"/>
                <w:sz w:val="16"/>
                <w:szCs w:val="16"/>
              </w:rPr>
            </w:pPr>
            <w:r>
              <w:rPr>
                <w:rFonts w:cs="Fontdiner Swanky;Times New Roman" w:ascii="Fontdiner Swanky;Times New Roman" w:hAnsi="Fontdiner Swanky;Times New Roman"/>
                <w:color w:val="000000"/>
                <w:sz w:val="16"/>
                <w:szCs w:val="16"/>
              </w:rPr>
              <w:t>Illustration: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420" w:hRule="atLeast"/>
        </w:trPr>
        <w:tc>
          <w:tcPr>
            <w:tcW w:w="110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0" w:after="0"/>
              <w:rPr>
                <w:rFonts w:ascii="Fontdiner Swanky;Times New Roman" w:hAnsi="Fontdiner Swanky;Times New Roman" w:cs="Fontdiner Swanky;Times New Roman"/>
                <w:color w:val="000000"/>
                <w:sz w:val="28"/>
                <w:szCs w:val="28"/>
              </w:rPr>
            </w:pPr>
            <w:r>
              <w:rPr>
                <w:rFonts w:cs="Fontdiner Swanky;Times New Roman" w:ascii="Fontdiner Swanky;Times New Roman" w:hAnsi="Fontdiner Swanky;Times New Roman"/>
                <w:color w:val="000000"/>
                <w:sz w:val="28"/>
                <w:szCs w:val="28"/>
              </w:rPr>
              <w:t>Tell about your favorite part of the book or make a connection.   Include specific details from the book.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420" w:hRule="atLeast"/>
        </w:trPr>
        <w:tc>
          <w:tcPr>
            <w:tcW w:w="110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0" w:after="0"/>
              <w:rPr>
                <w:rFonts w:ascii="Fontdiner Swanky;Times New Roman" w:hAnsi="Fontdiner Swanky;Times New Roman" w:cs="Fontdiner Swanky;Times New Roman"/>
                <w:color w:val="000000"/>
                <w:sz w:val="28"/>
                <w:szCs w:val="28"/>
              </w:rPr>
            </w:pPr>
            <w:r>
              <w:rPr>
                <w:rFonts w:cs="Fontdiner Swanky;Times New Roman" w:ascii="Fontdiner Swanky;Times New Roman" w:hAnsi="Fontdiner Swanky;Times New Roman"/>
                <w:color w:val="000000"/>
                <w:sz w:val="28"/>
                <w:szCs w:val="28"/>
              </w:rPr>
              <w:t>Give a recommendation (e.g., If you like..., you will love this book or I recommend this book to anyone who likes...).  Include specific details from the book.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diner Swanky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 Review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8:00Z</dcterms:created>
  <dc:creator>Admin</dc:creator>
  <dc:description/>
  <cp:keywords/>
  <dc:language>en-US</dc:language>
  <cp:lastModifiedBy>Admin</cp:lastModifiedBy>
  <dcterms:modified xsi:type="dcterms:W3CDTF">2015-09-21T08:28:00Z</dcterms:modified>
  <cp:revision>2</cp:revision>
  <dc:subject/>
  <dc:title>Title: </dc:title>
</cp:coreProperties>
</file>