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2"/>
          <w:szCs w:val="52"/>
          <w:lang w:val="en-US" w:eastAsia="en-US"/>
        </w:rPr>
      </w:pPr>
      <w:r>
        <w:rPr>
          <w:rFonts w:cs="Verdana" w:ascii="Verdana" w:hAnsi="Verdan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75260</wp:posOffset>
            </wp:positionV>
            <wp:extent cx="891540" cy="89154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Verdana" w:ascii="Verdana" w:hAnsi="Verdana"/>
        </w:rPr>
        <w:t xml:space="preserve">Chapter 1:  </w:t>
      </w:r>
      <w:r>
        <w:rPr>
          <w:rFonts w:cs="Verdana" w:ascii="Verdana" w:hAnsi="Verdana"/>
          <w:sz w:val="40"/>
          <w:szCs w:val="40"/>
        </w:rPr>
        <w:t>The Byzantine and Muslim Empires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CTION 1.   Byzantium:  Rome’s Eastern Empir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Objectives:</w:t>
        <w:tab/>
        <w:t>(1) Explain the longevity of the Byzantine Empire</w:t>
      </w:r>
    </w:p>
    <w:p>
      <w:pPr>
        <w:pStyle w:val="Normal"/>
        <w:spacing w:before="0" w:after="120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) Identify some major contributions of the Byzantine empire to world cul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Terms</w:t>
      </w:r>
    </w:p>
    <w:p>
      <w:pPr>
        <w:pStyle w:val="Normal"/>
        <w:spacing w:before="0" w:after="12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  <w:i/>
        </w:rPr>
        <w:t>strait</w:t>
      </w:r>
      <w:r>
        <w:rPr>
          <w:rFonts w:cs="Verdana" w:ascii="Verdana" w:hAnsi="Verdana"/>
          <w:b/>
          <w:i/>
        </w:rPr>
        <w:t>:</w:t>
      </w:r>
      <w:r>
        <w:rPr>
          <w:rFonts w:cs="Verdana" w:ascii="Verdana" w:hAnsi="Verdana"/>
          <w:b/>
        </w:rPr>
        <w:t xml:space="preserve">         </w:t>
      </w:r>
      <w:r>
        <w:rPr>
          <w:rFonts w:cs="Verdana" w:ascii="Verdana" w:hAnsi="Verdana"/>
        </w:rPr>
        <w:t>narrow passage that links two bodies of water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icon:</w:t>
      </w:r>
      <w:r>
        <w:rPr>
          <w:rFonts w:cs="Verdana" w:ascii="Verdana" w:hAnsi="Verdana"/>
        </w:rPr>
        <w:tab/>
        <w:t xml:space="preserve">        painting of a holy person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patriarch:</w:t>
      </w:r>
      <w:r>
        <w:rPr>
          <w:rFonts w:cs="Verdana" w:ascii="Verdana" w:hAnsi="Verdana"/>
        </w:rPr>
        <w:t xml:space="preserve"> </w:t>
        <w:tab/>
        <w:t>leader of the Church of Constantinopl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schism:</w:t>
      </w:r>
      <w:r>
        <w:rPr>
          <w:rFonts w:cs="Verdana" w:ascii="Verdana" w:hAnsi="Verdana"/>
        </w:rPr>
        <w:t xml:space="preserve">  </w:t>
        <w:tab/>
        <w:t>spl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People and Place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Justinian:</w:t>
      </w:r>
      <w:r>
        <w:rPr>
          <w:rFonts w:cs="Verdana" w:ascii="Verdana" w:hAnsi="Verdana"/>
        </w:rPr>
        <w:t xml:space="preserve">  </w:t>
        <w:tab/>
        <w:tab/>
        <w:t>important emperor of Byzantium</w:t>
      </w:r>
    </w:p>
    <w:p>
      <w:pPr>
        <w:pStyle w:val="Normal"/>
        <w:spacing w:before="0" w:after="12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  <w:i/>
        </w:rPr>
        <w:t>Moscow:</w:t>
      </w:r>
      <w:r>
        <w:rPr>
          <w:rFonts w:cs="Verdana" w:ascii="Verdana" w:hAnsi="Verdana"/>
        </w:rPr>
        <w:tab/>
        <w:t>city from which Prince Igor of Russia tried unsuccessfully to invade Byzantium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Constantinople:</w:t>
      </w:r>
      <w:r>
        <w:rPr>
          <w:rFonts w:cs="Verdana" w:ascii="Verdana" w:hAnsi="Verdana"/>
        </w:rPr>
        <w:t xml:space="preserve">  </w:t>
        <w:tab/>
        <w:t>capital of the Byzantine Empire</w:t>
      </w:r>
    </w:p>
    <w:p>
      <w:pPr>
        <w:pStyle w:val="Normal"/>
        <w:spacing w:before="0" w:after="12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  <w:i/>
        </w:rPr>
        <w:t>Rome:</w:t>
      </w:r>
      <w:r>
        <w:rPr>
          <w:rFonts w:cs="Verdana" w:ascii="Verdana" w:hAnsi="Verdana"/>
        </w:rPr>
        <w:t xml:space="preserve">  </w:t>
        <w:tab/>
        <w:t>capital of the western Roman Empire and the center of the Roman Catholic Church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Venice:</w:t>
      </w:r>
      <w:r>
        <w:rPr>
          <w:rFonts w:cs="Verdana" w:ascii="Verdana" w:hAnsi="Verdana"/>
        </w:rPr>
        <w:tab/>
        <w:tab/>
        <w:t>Italian city that controlled Constantinople during its declining yea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asons for Survival of the Byzantine Empir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onstantinople’s strategic location between the Black Sea and the Sea of Marmara made it a trading crossroad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axes on goods that went through Constantinopl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trong army with advanced weapon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werful rule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jor Contributions to World Culture of the Byzantine Empire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ode of Justinian, a set of written laws and their meanings; basis of legal system of many European nation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Recorded and saved ancient Greek and Roman knowledge in science, mathematics, and health care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CTION 2: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 The Rise and Spread Islam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ves:</w:t>
        <w:tab/>
        <w:t>(1) Explain the impact of geography on Arab cultur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ab/>
        <w:tab/>
        <w:tab/>
        <w:t>(2) Trace the spread of Muhammad’s teaching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Term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nomad:</w:t>
      </w:r>
      <w:r>
        <w:rPr>
          <w:rFonts w:cs="Verdana" w:ascii="Verdana" w:hAnsi="Verdana"/>
        </w:rPr>
        <w:t xml:space="preserve"> </w:t>
        <w:tab/>
        <w:t>a person who moves from one area to another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prophet:</w:t>
      </w:r>
      <w:r>
        <w:rPr>
          <w:rFonts w:cs="Verdana" w:ascii="Verdana" w:hAnsi="Verdana"/>
        </w:rPr>
        <w:tab/>
        <w:t>person who carried God’s messag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hijra:</w:t>
        <w:tab/>
      </w:r>
      <w:r>
        <w:rPr>
          <w:rFonts w:cs="Verdana" w:ascii="Verdana" w:hAnsi="Verdana"/>
        </w:rPr>
        <w:tab/>
        <w:t>movement of early Muslims from Mecca to Yathri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People and Places</w:t>
      </w:r>
    </w:p>
    <w:p>
      <w:pPr>
        <w:pStyle w:val="Normal"/>
        <w:spacing w:before="0" w:after="12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  <w:i/>
        </w:rPr>
        <w:t>Muhammad:</w:t>
      </w:r>
      <w:r>
        <w:rPr>
          <w:rFonts w:cs="Verdana" w:ascii="Verdana" w:hAnsi="Verdana"/>
        </w:rPr>
        <w:tab/>
        <w:t>prophet who received and spread the messages from God which became the Muslim faith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Khadijah:</w:t>
      </w:r>
      <w:r>
        <w:rPr>
          <w:rFonts w:cs="Verdana" w:ascii="Verdana" w:hAnsi="Verdana"/>
        </w:rPr>
        <w:tab/>
        <w:tab/>
        <w:t>Muhammad’s wif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Mecca:</w:t>
      </w:r>
      <w:r>
        <w:rPr>
          <w:rFonts w:cs="Verdana" w:ascii="Verdana" w:hAnsi="Verdana"/>
        </w:rPr>
        <w:tab/>
        <w:tab/>
        <w:t>crossroads of trade where Muhammad grew up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Medina:</w:t>
      </w:r>
      <w:r>
        <w:rPr>
          <w:rFonts w:cs="Verdana" w:ascii="Verdana" w:hAnsi="Verdana"/>
        </w:rPr>
        <w:t xml:space="preserve"> </w:t>
        <w:tab/>
        <w:tab/>
        <w:t>city where Muhammad fled after Meccans rejected his teaching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ography of Arabian Peninsul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venue of Trade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rabian Peninsula is mostly desert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ecca is on the eastern edge of the desert, about 45 miles from Red Sea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ecca was a crossroads of trade during Muhammad’s lifetime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aravans from Mecca headed northwest toward Europe and northeast toward present-day Iraq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Bedouins and Merchants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Desert was home to Bedouins, nomads who traveled from one watering hole to the next with livestock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Bedouins acted as guides for trade caravan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read of Muhammad’s Teaching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Muhammad’s Mission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Muhammad taught that people should worship one God and that all people were brothers and sisters in God’s community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eople of Yathrib, now called Medina, saw Muhammad as a prophet and invited him to the city; movement of early Muslims from Mecca and Yathrib is known as the hijra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xpansion of Islam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y Muhammad’s death, Islam had spread across the Arabian Peninsula, and would soon reach North Africa, Spain, southern France, northern India, and China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Islam spread rapidly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New religion promised a new way of life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Muslim traders traveled great distances and brought their religion with them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Muhammad united Arabs, increasing their power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Under Islam, Jews and Christians were allowed to practice their own faith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CTION 3:  The Religion of Islam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ves:</w:t>
        <w:tab/>
        <w:t>(1) Identify basic beliefs shared by Muslims</w:t>
      </w:r>
    </w:p>
    <w:p>
      <w:pPr>
        <w:pStyle w:val="Normal"/>
        <w:spacing w:before="0" w:after="120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) Describe some beliefs shared by Muslims, Jews, and Christia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Term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muezzin:</w:t>
        <w:tab/>
      </w:r>
      <w:r>
        <w:rPr>
          <w:rFonts w:cs="Verdana" w:ascii="Verdana" w:hAnsi="Verdana"/>
        </w:rPr>
        <w:t>a man who calls Muslims to prayer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mosque:</w:t>
        <w:tab/>
      </w:r>
      <w:r>
        <w:rPr>
          <w:rFonts w:cs="Verdana" w:ascii="Verdana" w:hAnsi="Verdana"/>
        </w:rPr>
        <w:t>Muslim house of worship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Ramadan:</w:t>
      </w:r>
      <w:r>
        <w:rPr>
          <w:rFonts w:cs="Verdana" w:ascii="Verdana" w:hAnsi="Verdana"/>
        </w:rPr>
        <w:tab/>
        <w:t>month in Muslim calendar during which fasting occur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Hajj:</w:t>
        <w:tab/>
      </w:r>
      <w:r>
        <w:rPr>
          <w:rFonts w:cs="Verdana" w:ascii="Verdana" w:hAnsi="Verdana"/>
        </w:rPr>
        <w:tab/>
        <w:t>pilgrimage to Mecca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Quran:</w:t>
      </w:r>
      <w:r>
        <w:rPr>
          <w:rFonts w:cs="Verdana" w:ascii="Verdana" w:hAnsi="Verdana"/>
        </w:rPr>
        <w:tab/>
        <w:t>Muslim sacred book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People and Places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i/>
        </w:rPr>
        <w:t>Shiites:</w:t>
        <w:tab/>
      </w:r>
      <w:r>
        <w:rPr>
          <w:rFonts w:cs="Verdana" w:ascii="Verdana" w:hAnsi="Verdana"/>
        </w:rPr>
        <w:t>minority of Muslims show believe religious leaders must be direct descendants of Muhammad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i/>
        </w:rPr>
        <w:t>Sunnis:</w:t>
      </w:r>
      <w:r>
        <w:rPr>
          <w:rFonts w:cs="Verdana" w:ascii="Verdana" w:hAnsi="Verdana"/>
        </w:rPr>
        <w:tab/>
        <w:t>majority of Muslims who believe any religious Muslim can lead a commun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slim Belief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Five Pillars of Islam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Faith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ayer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haring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Fasting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Verdana" w:ascii="Verdana" w:hAnsi="Verdana"/>
        </w:rPr>
        <w:t>Pilgrimage (Hajj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he Quran contains rules of Islam given to Muhammad by God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ifferent roles for men and wome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hiites believe the ruler should be a direct descendant of Muhammad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unnis believe any truly religious Muslim can lead the community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liefs Shared with Christians and Jew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ll believe in one single God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ll regard Adam, Noah, Abraham, and Moses as important in their religious histori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Jewish Torah, Christian Bible and Muslim Quran all contain many kinds of writing about history and laws of each religio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SECTION 4:  Islam’s Golden Ag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ves:</w:t>
        <w:tab/>
        <w:t>(1) Explain how the strengths of the Islamic world led to its golden age</w:t>
      </w:r>
    </w:p>
    <w:p>
      <w:pPr>
        <w:pStyle w:val="Normal"/>
        <w:spacing w:before="0" w:after="120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) Identify key contributions of Islam’s golden age to science, mathematics, and litera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Term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caliph:</w:t>
        <w:tab/>
      </w:r>
      <w:r>
        <w:rPr>
          <w:rFonts w:cs="Verdana" w:ascii="Verdana" w:hAnsi="Verdana"/>
        </w:rPr>
        <w:t>chief ruler of Islam</w:t>
        <w:tab/>
        <w:tab/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patron:</w:t>
      </w:r>
      <w:r>
        <w:rPr>
          <w:rFonts w:cs="Verdana" w:ascii="Verdana" w:hAnsi="Verdana"/>
        </w:rPr>
        <w:tab/>
        <w:t>support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tolerance:</w:t>
      </w:r>
      <w:r>
        <w:rPr>
          <w:rFonts w:cs="Verdana" w:ascii="Verdana" w:hAnsi="Verdana"/>
        </w:rPr>
        <w:tab/>
        <w:t>acceptance of differen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People and Place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Omar Khayyam:</w:t>
        <w:tab/>
      </w:r>
      <w:r>
        <w:rPr>
          <w:rFonts w:cs="Verdana" w:ascii="Verdana" w:hAnsi="Verdana"/>
        </w:rPr>
        <w:tab/>
        <w:t>Muslim poet, astronomer, and mathematician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Harun ar-Rashid:</w:t>
      </w:r>
      <w:r>
        <w:rPr>
          <w:rFonts w:cs="Verdana" w:ascii="Verdana" w:hAnsi="Verdana"/>
        </w:rPr>
        <w:tab/>
        <w:tab/>
        <w:t>caliph of Baghdad and great patron of the art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Maimonides:</w:t>
      </w:r>
      <w:r>
        <w:rPr>
          <w:rFonts w:cs="Verdana" w:ascii="Verdana" w:hAnsi="Verdana"/>
        </w:rPr>
        <w:tab/>
        <w:tab/>
        <w:t>Jewish doctor and philosopher during Islam’s golden ag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i/>
        </w:rPr>
        <w:t>Baghdad:</w:t>
        <w:tab/>
      </w:r>
      <w:r>
        <w:rPr>
          <w:rFonts w:cs="Verdana" w:ascii="Verdana" w:hAnsi="Verdana"/>
        </w:rPr>
        <w:tab/>
        <w:tab/>
        <w:t>capital of the Muslim empire during Islam’s golden age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rengths of Islam’s Golden Ag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Islamic world grew rich from trade and lands it controlled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aghdad was a natural center of trad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aliph Harun ar-Rashid supported writers, musicians, dancers and artist in Baghdad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Jews and Christians were allowed to practice their own religions; non-Muslims were allowed to govern their own communities and were not required to serve in the military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tributions of the Islamic Empir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rab mathematicians invented algebra and studies ideas of the past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Verdana" w:ascii="Verdana" w:hAnsi="Verdana"/>
        </w:rPr>
        <w:t xml:space="preserve">Ibn Sina organized Greek and Arab medical knowledge into the </w:t>
      </w:r>
      <w:r>
        <w:rPr>
          <w:rFonts w:cs="Verdana" w:ascii="Verdana" w:hAnsi="Verdana"/>
          <w:i/>
        </w:rPr>
        <w:t>Canon of Medicin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ufis used poetry to teach careful observation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Verdana" w:ascii="Verdana" w:hAnsi="Verdana"/>
        </w:rPr>
        <w:t xml:space="preserve">Stories from different regions gathered in The </w:t>
      </w:r>
      <w:r>
        <w:rPr>
          <w:rFonts w:cs="Verdana" w:ascii="Verdana" w:hAnsi="Verdana"/>
          <w:i/>
        </w:rPr>
        <w:t>Thousand and One Night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ets such as Omar Khyyam wrote lasting works of literatur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01955</wp:posOffset>
            </wp:positionV>
            <wp:extent cx="5480685" cy="307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EXAMPLE OF A GRAPHIC ORGANIZER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4:00Z</dcterms:created>
  <dc:creator> </dc:creator>
  <dc:description/>
  <cp:keywords/>
  <dc:language>en-US</dc:language>
  <cp:lastModifiedBy>Timothy Wuerfel</cp:lastModifiedBy>
  <cp:lastPrinted>2003-10-12T00:21:00Z</cp:lastPrinted>
  <dcterms:modified xsi:type="dcterms:W3CDTF">2015-03-24T11:54:00Z</dcterms:modified>
  <cp:revision>2</cp:revision>
  <dc:subject/>
  <dc:title>NOTES FROM CHAPTER 1</dc:title>
</cp:coreProperties>
</file>