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  <w:lang w:val="en-US" w:eastAsia="en-US"/>
        </w:rPr>
      </w:pPr>
      <w:r>
        <w:rPr>
          <w:rFonts w:cs="Verdana" w:ascii="Verdana" w:hAnsi="Verdan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75260</wp:posOffset>
            </wp:positionV>
            <wp:extent cx="891540" cy="89154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hapter 6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40"/>
          <w:szCs w:val="40"/>
        </w:rPr>
        <w:t>A New Age in Europ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CTION 1.   The Renaissance and Re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Objectives:</w:t>
        <w:tab/>
        <w:t xml:space="preserve">1.  Explain why the Renaissance begin in Northern Italy rather than           </w:t>
      </w:r>
    </w:p>
    <w:p>
      <w:pPr>
        <w:pStyle w:val="Normal"/>
        <w:ind w:left="2160" w:hanging="2160"/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>in northern Europ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y the reason why northern European leaders wanted to adopt Protestant relig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me Period:  Between the 1300s and 1600s,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urope went through a period of rebirth and reform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Renaissance marked a renewed interest in the arts, learning, and culture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 the same time, some people objected to the Church's power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These objections gave rise to the need to reform the Church and the establishment of new Protestant churche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naissance:  rebirth of learning in Europe toward the end of the Middle Age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spective:  technique of showing objects as they appear to the eye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formation:  change in religion intended to reform religious custom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dulgence:  official pardons given by the pope in exchange for money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</w:rPr>
        <w:t>Protestant:  a person protested against Roman Catholicism, forming a new religion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onardo da Vinci:  Italian artist and scientist of the Renaissance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chelangelo:  Italian artist of the Renaissance who painted the Sistine Chapel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artin Luther:  monk who caused the Reformation 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</w:rPr>
        <w:t>Florence:  Italian city-state and home to Michelangelo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806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955" w:leader="none"/>
        </w:tabs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955" w:leader="none"/>
        </w:tabs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ECTION 2:  </w:t>
      </w:r>
      <w:r>
        <w:rPr>
          <w:rFonts w:cs="Verdana" w:ascii="Verdana" w:hAnsi="Verdana"/>
          <w:b/>
          <w:bCs/>
          <w:sz w:val="32"/>
          <w:szCs w:val="32"/>
        </w:rPr>
        <w:t>The Age of Exploration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 xml:space="preserve">1.  Explain how Portugal led the way in European exploration of th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world outside Europ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be the ways that other explorers helped Europeans learn about new land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uropeans had done little exploring beyond their own shores prior to the 1400s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wever, ambition for wealth as well as advances in shipbuilding, navigation, and mapmaking, gave rise to increased exploration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Portuguese succeeded in opening up oversea trade routes to Africa and India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in funded voyages to the Americas and beyon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vigator: expert sailor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ravel:   kind of ship designed by Portuguese shipbuilder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strolabe:  instrument that measured latitude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rcumnavigate:  to sail around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ry the Navigator:  Prince of Portugal, under whose leadership the Portuguese made many advances in navigation and explorati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erdinand Magellan:  Portuguese sailor whose crews were the first to sail around the worl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ape Bojador:  the part of present-day western Sahara past which sailors in the 1400s were unwilling to sail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i/>
        </w:rPr>
        <w:t>Strait of Magellan:  strait near the tip of South America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imeline:  The Age of Explora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717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45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3:  The Age of Powerful Kings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:</w:t>
        <w:tab/>
        <w:t xml:space="preserve">1.  Explain how the idea of divine right helped make kings mor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powerfu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be the actions that rulers of Europe took to increase their power after the Middle Ages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ring the 1600s, monarchs in Europe became extremely powerful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King of France had absolute, or complete, power, over every aspect of life in his kingdom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t was believed that he ruled by divine right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is trend toward absolute power characterized other European countries as well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n England, however, the monarch shared power with Parliamen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mocracy:  a form of government in which people elect representatives to gover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vine right:  idea that a monarch’s right to rule comes directly from Go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</w:rPr>
        <w:t>absolute monarch:  monarch who had complete power over every part of life in the kingdom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uis XIV:  absolute monarch of France, known as the “Sun King”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ardinal Richelieu:  chief minister of King Louis XII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ter the Great:  powerful ruler of Russia in the 1700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sailles:  luxurious palace of Louis XI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     Age of Absolute Ru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 Divine Right of Kin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.  Belief that the king was God’s representat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2.  Belief that right to rule came directly from God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 Absolute Monar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.  Ruler had complete control over every part of life in the kingd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.  Power was not shared with nobles, parliaments, or the peo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   European Monarchs Gain Pow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 King Louis XIV of Fr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.  Kept nobles at Versailles to keep an eye on them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2.  Lived in luxury at Versailles; peasants paid most of the taxes, not nobles,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merchants, or craftspeople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 King Ferdinand and Queen Isabella of Sp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.  Built up army to drive Moors out of Sp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.  Supported voyages of exploration that resulted in a huge empire in the Amer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 Peter the Great of Russ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 Modernized army and nav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  Improved farming and industry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  Expanded territory, including ports for sea trad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CTION 4:  Conquests in the Americas and Afric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bjectives:</w:t>
        <w:tab/>
        <w:t>1.  Explain how Spain built an empire in the Americas</w:t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Analyze the ways that the Atlantic slave trade affected Afr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increase in exploration often led to conquest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e Spanish conquered the Aztec and Incan empires in America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though Spanish settlers in the Americas were required by law to take care of the Native Americans under the encomienda system, in fact many Native Americans were used as slaves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ce it was discovered that there was a market in the Americas for enslaved workers, Europeans switched from trading goods with Africa to selling enslaved Africans in the America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Term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comienda:  economic system in which the Spanish king awarded settlers large areas of land along with the forced labor of the Native Americans who lived on i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quistador:  Spanish conqueror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y People and Place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ctezuma:  the ruler of the Aztec empire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rnan Cortes:  conquistador who defeated the Aztec empire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linche:  Native American woman who told Cortes about the wealth of the Aztecs</w:t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rancisco Pizarro:  conquistador who defeated the Incas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i/>
        </w:rPr>
        <w:t>Tenochtitlan:  Aztec capital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ngs and Popes:  Timelin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3283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phic Organizer</w:t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38760</wp:posOffset>
            </wp:positionV>
            <wp:extent cx="5480685" cy="2600325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576" w:right="28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u w:val="none"/>
        <w:b w:val="false"/>
        <w:szCs w:val="24"/>
        <w:rFonts w:ascii="Verdana" w:hAnsi="Verdana" w:cs="Verdana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 </dc:creator>
  <dc:description/>
  <cp:keywords/>
  <dc:language>en-US</dc:language>
  <cp:lastModifiedBy>Timothy Wuerfel</cp:lastModifiedBy>
  <cp:lastPrinted>2004-02-26T02:13:00Z</cp:lastPrinted>
  <dcterms:modified xsi:type="dcterms:W3CDTF">2015-03-24T11:56:00Z</dcterms:modified>
  <cp:revision>2</cp:revision>
  <dc:subject/>
  <dc:title>NOTES FROM CHAPTER 1</dc:title>
</cp:coreProperties>
</file>