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GE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onologue from the play by Eric Kaiser</w:t>
      </w:r>
    </w:p>
    <w:p>
      <w:pPr>
        <w:pStyle w:val="NormalWeb"/>
        <w:rPr/>
      </w:pPr>
      <w:r>
        <w:rPr>
          <w:b/>
          <w:bCs/>
        </w:rPr>
        <w:t>MARTHA:</w:t>
      </w:r>
      <w:r>
        <w:rPr/>
        <w:t xml:space="preserve"> In the beginning, I am mean and greedy and selfish. This is symbolized by three things, A: There is a half-finished sculpture of an angel in my garage. B: There is a hungry little boy that sleeps on my doorstep every night that I call the police on. And C: I have a dying father that I haven't talked to in years. Then one day I see the error of my ways. I don't know how, I don't know. But I see it. Then: </w:t>
      </w:r>
      <w:r>
        <w:rPr>
          <w:i/>
          <w:iCs/>
        </w:rPr>
        <w:t>[Pause, a little smile.]</w:t>
      </w:r>
      <w:r>
        <w:rPr/>
        <w:t xml:space="preserve"> The song comes on. And in the three minute duration of this song. I make all of the changes I need to in my life. They are symbolized by A: I finish the angel sculpture in my garage, and incidentally it is a masterpiece. B: I feed the little hungry boy on my porch, I bring him in the home and incidentally he becomes a senator and loves me. And finally C: I call my Father and tears stream from our eyes as we tell each other we love one another, and incidentally moments later he dies. But I tell him in time. And then moments later all is right in the world and this is symbolized by an ambient, light that my soul generates. </w:t>
      </w:r>
      <w:r>
        <w:rPr>
          <w:i/>
          <w:iCs/>
        </w:rPr>
        <w:t xml:space="preserve">[She is choked up.] </w:t>
      </w:r>
      <w:r>
        <w:rPr/>
        <w:t>Excuse me. Excuse me. It's just so dramatic. I do all that in the duration of a three minute song. It frustrates me so that I can't change like that. It is amazing how the people whose stories are told by movies, during the duration of one song, can switch their whole life around. I want a dramatic life like tha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0:00Z</dcterms:created>
  <dc:creator>admin</dc:creator>
  <dc:description/>
  <cp:keywords/>
  <dc:language>en-US</dc:language>
  <cp:lastModifiedBy>admin</cp:lastModifiedBy>
  <dcterms:modified xsi:type="dcterms:W3CDTF">2011-11-01T19:56:00Z</dcterms:modified>
  <cp:revision>1</cp:revision>
  <dc:subject/>
  <dc:title>CHARGE</dc:title>
</cp:coreProperties>
</file>