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Fn"/>
          <w:i/>
          <w:u w:val="single"/>
        </w:rPr>
        <w:t>8</w:t>
      </w:r>
      <w:r>
        <w:rPr>
          <w:rStyle w:val="Fn"/>
          <w:i/>
          <w:u w:val="single"/>
          <w:vertAlign w:val="superscript"/>
        </w:rPr>
        <w:t>th</w:t>
      </w:r>
      <w:r>
        <w:rPr>
          <w:rStyle w:val="Fn"/>
          <w:i/>
          <w:u w:val="single"/>
        </w:rPr>
        <w:t xml:space="preserve"> grade girl monologue</w:t>
      </w:r>
    </w:p>
    <w:p>
      <w:pPr>
        <w:pStyle w:val="Heading1"/>
        <w:rPr/>
      </w:pPr>
      <w:r>
        <w:rPr>
          <w:rStyle w:val="Fn"/>
        </w:rPr>
        <w:t>Comedic Female Monologue from "Cinema Limbo"</w:t>
      </w:r>
    </w:p>
    <w:p>
      <w:pPr>
        <w:pStyle w:val="NormalWeb"/>
        <w:rPr/>
      </w:pPr>
      <w:r>
        <w:rPr>
          <w:b/>
          <w:bCs/>
        </w:rPr>
        <w:t>CONTEXT:</w:t>
      </w:r>
      <w:r>
        <w:rPr/>
        <w:t xml:space="preserve"> This scene is taken from the short play, "Cinema Limbo" by Wade Bradford. </w:t>
      </w:r>
    </w:p>
    <w:p>
      <w:pPr>
        <w:pStyle w:val="NormalWeb"/>
        <w:rPr/>
      </w:pPr>
      <w:r>
        <w:rPr/>
        <w:t xml:space="preserve">College-bound Vicky is an assistant-manager of a movie theater. Every geeky, dorky employee is attracted to her. Although she is amused by their attraction, she has yet to fall in love. </w:t>
      </w:r>
    </w:p>
    <w:p>
      <w:pPr>
        <w:pStyle w:val="NormalWeb"/>
        <w:rPr/>
      </w:pPr>
      <w:r>
        <w:rPr>
          <w:b/>
          <w:bCs/>
        </w:rPr>
        <w:t>VICKY:</w:t>
      </w:r>
      <w:r>
        <w:rPr/>
        <w:br/>
        <w:t xml:space="preserve">I’m the kind of girl who takes pity on poor pathetic geeks who have never kissed a girl. Let’s just say that I like someone who is easily trainable – someone who will truly appreciate me. It’s sad, I know. But hey, I’ll take an ego boost wherever I can get it. Unfortunately, these adorably nerdy boyfriends get boring after a while. I mean, I can only listen to their computer games and mathematic equations for so long. Of course, Stuart’s different in a lot ways. He’s terrible at math, for one. And he’s pretty clueless about technology. But he’s a comic book sort of geek. And a hopeless romantic. He’s pre-occupied with holding my hand. Everywhere we go, he wants to hold hands. Even when we’re driving. And he’s got this new pastime. He keeps saying “I love you.” It was so sweet and wonderful the first time he said it. I almost cried, and I’m not the kind of girl who cries easily. But by the end of the week, he must have said “I love you” about five hundred times. And then he starts adding pet names. “I love you, honey bunch.” “I love you sweet-heart.” “I love you my little smoochy-woochy-coochi-koo.” I don’t even know what that last one means. It’s like he’s speaking in some brand-new, love-infected language. Who would have thought romance could be so bor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34:00Z</dcterms:created>
  <dc:creator>admin</dc:creator>
  <dc:description/>
  <cp:keywords/>
  <dc:language>en-US</dc:language>
  <cp:lastModifiedBy>admin</cp:lastModifiedBy>
  <cp:lastPrinted>2012-10-23T08:29:00Z</cp:lastPrinted>
  <dcterms:modified xsi:type="dcterms:W3CDTF">2012-10-23T12:29:00Z</dcterms:modified>
  <cp:revision>2</cp:revision>
  <dc:subject/>
  <dc:title>Comedic Female Monologue from "Cinema Limbo"</dc:title>
</cp:coreProperties>
</file>