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color w:val="FF0000"/>
          <w:sz w:val="28"/>
        </w:rPr>
        <w:t>Class Participation/Preparation: Evaluation Rubri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</w:rPr>
        <w:t>Language Ar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FF0000"/>
          <w:sz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</w:rPr>
        <w:t>Mrs. James-Good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color w:val="0000FF"/>
          <w:sz w:val="27"/>
          <w:szCs w:val="27"/>
          <w:lang w:val="en"/>
        </w:rPr>
        <w:drawing>
          <wp:inline distT="0" distB="0" distL="0" distR="0">
            <wp:extent cx="2685415" cy="170624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Class participation/preparation is an important element of our language arts class.  The class participation/preparation grade counts for 30% of each marking period grade.  The grade is based on three main categories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bCs/>
        </w:rPr>
        <w:t xml:space="preserve">Involvement 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spect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ntributions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</w:rPr>
        <w:t>1. Involvement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sistently stay on task and prepared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dy to engage in classroom activiti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Ability to work efficiently in small groups or with a partn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lunteers to answer questions, read aloud, etc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bCs/>
        </w:rPr>
        <w:t>2. Respect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pects boundaries and rule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Listen actively and attentively to other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oid all personal attacks or comments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en to receive and give constructive feedback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plays self control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. Contribution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ribute on a regular basi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ntributions and questions are relevant and enhance the discussion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bCs/>
        </w:rPr>
        <w:t xml:space="preserve">Speaks clearly making reference to specific texts 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</w:rPr>
        <w:t>Avoid digression, repetition, and extraneous questions that are off topi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>Calculating the participation portion of your grade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he A Student: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nsistently demonstrates almost all of the identified traits in all three categories without prompting. 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28"/>
          <w:szCs w:val="28"/>
        </w:rPr>
        <w:t>Recognized for positive contributions, thoughtfulness, and leadership.</w:t>
      </w:r>
    </w:p>
    <w:p>
      <w:pPr>
        <w:pStyle w:val="Normal"/>
        <w:tabs>
          <w:tab w:val="clear" w:pos="720"/>
          <w:tab w:val="left" w:pos="2985" w:leader="none"/>
        </w:tabs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he B Student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ften demonstrates all of the identified traits in all three categories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 xml:space="preserve">Often volunteers a response or contributes meaningful comments when prompted.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Recognized as a thoughtful and responsible member of the class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he C Student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ails to meet several criteria, or is severely lacking in one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y be well meaning, but does not maintain a serious level of involvement in the class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es not interfere with the learning of others, but does not contribute to the learning process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he D Student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ils to meet several criteria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 concerned with the necessity to contribute to class discussion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hindrance to meaningful focused work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he F Student: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Often inattentiv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inders work efforts of other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monstrates indifference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8"/>
          <w:szCs w:val="28"/>
        </w:rPr>
        <w:t>Disrespectful to teacher or pe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3:00Z</dcterms:created>
  <dc:creator>Jsidhu</dc:creator>
  <dc:description/>
  <cp:keywords/>
  <dc:language>en-US</dc:language>
  <cp:lastModifiedBy>Admin</cp:lastModifiedBy>
  <cp:lastPrinted>2006-08-24T11:11:00Z</cp:lastPrinted>
  <dcterms:modified xsi:type="dcterms:W3CDTF">2013-09-09T15:43:00Z</dcterms:modified>
  <cp:revision>2</cp:revision>
  <dc:subject/>
  <dc:title>Class Participation: Evaluation Rubric</dc:title>
</cp:coreProperties>
</file>