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girls monologu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onfessions of a Shopaholic</w:t>
        <w:br/>
        <w:t>written by Sophie Kinsell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(Rebecca Bloomwood's speech on the television show Morning Coffee, explaining why the Flagstaff Life bank is incompetent and how it cheated many people out of a huge amount of money)</w:t>
      </w:r>
    </w:p>
    <w:p>
      <w:pPr>
        <w:pStyle w:val="Normal"/>
        <w:rPr/>
      </w:pPr>
      <w:r>
        <w:rPr>
          <w:b/>
          <w:bCs/>
        </w:rPr>
        <w:t>Rebecca:</w:t>
      </w:r>
      <w:r>
        <w:rPr/>
        <w:t xml:space="preserve"> Let's...suppose I'm in a clothes shop! I'm in a clothes shop and I've chosen a wonderful cashmere Nicole Farhi coat. Okay? Okay, so imagine I'm standing in the checkout queue, minding my own business, when a sales assistant comes up to me and says, "Why not buy this other coat instead? It's better quality-and I'll throw in a free bottle of perfume." I've got no reason to distrust the sales assistant, so I think, wonderful, and I buy the other coat. But when I get outside, I discover that this other coat isn't Nicole Farhi and isn't real cashmere. I go back in-and the shop won't give me a refund. I was ripped off. And the point is, so were thousands of Flagstaff Life customers. They were persuaded out of their original choice of investment, into a fund which left them £20,000 worse off. Perhaps Flagstaff Life didn't break the law. Perhaps they didn't contravene any regulations. But there's a natural justice in this world, and they didn't just break that, they shattered it. Those customers deserved that windfall. They were loyal, long-standing customers and they deserved it. And if you're honest, Luke Brandon, you know they deserved 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19:00Z</dcterms:created>
  <dc:creator>admin</dc:creator>
  <dc:description/>
  <cp:keywords/>
  <dc:language>en-US</dc:language>
  <cp:lastModifiedBy>admin</cp:lastModifiedBy>
  <cp:lastPrinted>2012-10-23T08:31:00Z</cp:lastPrinted>
  <dcterms:modified xsi:type="dcterms:W3CDTF">2012-10-23T12:31:00Z</dcterms:modified>
  <cp:revision>2</cp:revision>
  <dc:subject/>
  <dc:title>Confessions of a Shopaholic</dc:title>
</cp:coreProperties>
</file>