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Continents of the World Not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a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’s largest population – 60% percent of the world’s populatio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’s largest land area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ighest point above sea level is located her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arctica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rld’s smallest population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% of continent is covered in i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rica: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rld’s largest desert  - the Sahara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rld’s longest river – the Nil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tralia: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only continent that is also a country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America: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to the Great Lakes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o Grande River makes up most of the border between Mexico and the U.S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America: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rld’s largest rain forest – the Amazon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argest country in South American by size and population is Brazil</w:t>
      </w:r>
    </w:p>
    <w:p>
      <w:pPr>
        <w:pStyle w:val="ListParagraph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The difference between a continent and a country is that a country is a small part of a continent and many countries make up one contine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29:00Z</dcterms:created>
  <dc:creator>geralddavina</dc:creator>
  <dc:description/>
  <dc:language>en-US</dc:language>
  <cp:lastModifiedBy>Admin</cp:lastModifiedBy>
  <cp:lastPrinted>2016-09-12T12:29:00Z</cp:lastPrinted>
  <dcterms:modified xsi:type="dcterms:W3CDTF">2016-09-12T16:29:00Z</dcterms:modified>
  <cp:revision>2</cp:revision>
  <dc:subject/>
  <dc:title/>
</cp:coreProperties>
</file>