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OLE_LINK1"/>
      <w:bookmarkEnd w:id="0"/>
      <w:r>
        <w:rPr>
          <w:rFonts w:eastAsia="Comic Sans MS"/>
          <w:sz w:val="20"/>
          <w:szCs w:val="20"/>
        </w:rPr>
        <w:t xml:space="preserve">     </w:t>
      </w:r>
      <w:r>
        <w:rPr/>
        <w:t xml:space="preserve">Kindergarten </w:t>
      </w:r>
    </w:p>
    <w:tbl>
      <w:tblPr>
        <w:tblW w:w="104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931"/>
        <w:gridCol w:w="1489"/>
        <w:gridCol w:w="1620"/>
        <w:gridCol w:w="1772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 Worksho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al Stud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ept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Launching Writers’ Workshop with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Personal Narratives: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Telling True Stories from our Liv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Through Pictur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aders build good habits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Fami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elf-Fami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eryday uses of numb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Personal Narratives: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Labeling our Pictures to Tell More of O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Stor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aders can read emergent storybooks and think and talk about them to grow ideas.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Family, Classroom &amp; Commun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ens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ometry-Identify, draw and use basic shap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Personal Narratives: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Writing True Stories from our Lives wit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Words and Pictur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aders can read emergent storybooks to deepen comprehension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Commun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Health: Nutrition, Hygie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asurements &amp; Quantity in terms of more, less, the sa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Nonfiction Writing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Label Books and All About Book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use the sources of information to read shared reading texts and concept book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Home &amp; Shel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eas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Day vs. Nig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Weath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Tell time to the ho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Mone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Mental Ma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nu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Personal and Persuasive Letters: Writ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to Send Important Messag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aders read just-right books and use print strategies to support conventional reading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ltural Aware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Growing &amp; Chang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ve simple everyday math problem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How-To Book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aders use patterns in books to read with fluency and comprehension in fiction and nonfiction text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Famous Americ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Properties of Matt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gnize penny, nickel, dime and quarter; State value of ea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How-To Book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aders have strategies for reading non-fiction and learning about a topic with reading buddie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Glob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The Eart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aphing: Understand &amp; Rea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Small Moments: Writing Persona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SansMS" w:ascii="Comic Sans MS" w:hAnsi="Comic Sans MS"/>
                <w:sz w:val="18"/>
                <w:szCs w:val="18"/>
              </w:rPr>
              <w:t>Narratives with Craft and Focu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aders can read with accuracy and fluency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Occup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Living vs. Non-Liv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 &amp; Subtra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etr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aders have strategies for reading poetry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Trans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un, Moon &amp; Sta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gnize the calculator as a math too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ependent Writing Projects: Revising Our Best Writing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aders can figure out words and talk about texts with reading buddies: Putting it all together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National Holi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cientific Method: Living Like Scientis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ing &amp; Numeration</w:t>
            </w:r>
          </w:p>
        </w:tc>
      </w:tr>
    </w:tbl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1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st</w:t>
      </w:r>
      <w:r>
        <w:rPr/>
        <w:t xml:space="preserve"> Grade </w:t>
      </w:r>
    </w:p>
    <w:tbl>
      <w:tblPr>
        <w:tblW w:w="1015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980"/>
        <w:gridCol w:w="1620"/>
        <w:gridCol w:w="1476"/>
        <w:gridCol w:w="1476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 Worksh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al Studi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ept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unching Writers’ Workshop and Building Strong Writing Hab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build good habi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Community </w:t>
            </w:r>
          </w:p>
          <w:p>
            <w:pPr>
              <w:pStyle w:val="Normal"/>
              <w:ind w:left="23" w:hanging="0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Self, family, classroom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tablishing Routines</w:t>
            </w:r>
          </w:p>
        </w:tc>
      </w:tr>
      <w:tr>
        <w:trPr>
          <w:trHeight w:val="1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mall Moment Personal Narr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read just right books and use print strategies to understand what they re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Community</w:t>
            </w:r>
          </w:p>
          <w:p>
            <w:pPr>
              <w:pStyle w:val="Normal"/>
              <w:ind w:left="23" w:hanging="0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Globe &amp; Map Skills</w:t>
            </w:r>
          </w:p>
          <w:p>
            <w:pPr>
              <w:pStyle w:val="Normal"/>
              <w:ind w:left="23" w:hanging="0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elebration &amp; Traditions of Cultur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eryday Uses of Numb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riting for Readers:  Personal Lette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use a variety of comprehension strategies to better understand and talk about what they re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Health &amp; Nutri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ual Pattern, Number Patterns &amp; Counti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cedural Writing: “How to…”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nfiction Genre Study: Readers know how nonfiction texts work in order to read them we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olids &amp; Liqui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asurement &amp; Basic Fac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nu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thors As Men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read with accuracy and fluency to understand what they re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Habita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lace Value, Number Stories &amp; Basic Facts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ing for Readers: Response to Literature and Narr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look closely at characters in their books to better understand what they re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ctions</w:t>
            </w:r>
          </w:p>
          <w:p>
            <w:pPr>
              <w:pStyle w:val="Normal"/>
              <w:ind w:left="2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gnifican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f the American Flag/Statue of Libert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veloping Fact Pow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nfiction Writing: “All About…” Boo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ing Story to Get to the Big Id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tmospher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&amp; Weath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ometry &amp; Attribut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e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nfiction Research Study: Readers use what they know about reading nonfiction texts well to research one topic with a partn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ntal Arithmetic, Money &amp; Fract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listic F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read with accuracy, fluency, and expression, which leads to stronger comprehens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lar Syst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ce Value &amp; Fractio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listic Fi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apply what they have learned in order to talk about and respond to books in a variety of way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Force &amp; Mo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-End Review &amp; Assessment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0"/>
          <w:szCs w:val="20"/>
        </w:rPr>
        <w:t>2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nd</w:t>
      </w:r>
      <w:r>
        <w:rPr/>
        <w:t xml:space="preserve"> Grade </w:t>
      </w:r>
    </w:p>
    <w:tbl>
      <w:tblPr>
        <w:tblW w:w="110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  <w:gridCol w:w="1800"/>
        <w:gridCol w:w="1440"/>
        <w:gridCol w:w="1836"/>
      </w:tblGrid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 Worksh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al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unching Writers’ Workshop &amp; Building Strong Habi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build good habi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unity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reers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litical Ideas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itizenship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conom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bers and Routin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mall Momen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rra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use print and comprehension strategies to figure out words and to understand what they re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arth Features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ath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 and Subtra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uthors As Mento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look closely at characters in their books to better understand what they re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ter/Matter: Gas, Liquid, Soli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ce Value, Money, and Time</w:t>
            </w:r>
          </w:p>
        </w:tc>
      </w:tr>
      <w:tr>
        <w:trPr>
          <w:trHeight w:val="1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ing for Readers: Letter Wri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have strategies for monitoring meaning, problem-solving words, and maintaining fluenc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ational &amp;National Holidays -Celebrations and Comparing Cul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 &amp; Subtraction</w:t>
            </w:r>
          </w:p>
        </w:tc>
      </w:tr>
      <w:tr>
        <w:trPr>
          <w:trHeight w:val="1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n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Response to Literature 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nfiction Genre Study: Readers know how nonfiction texts work in order to understand them well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fluential America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-D and 2-D Shap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br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onfiction Writing: “All About…” Book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nfiction Genre Study: Readers know how nonfiction texts work in order to understand them well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ving Thing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n, Air, Wat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are Living vs. Nonliv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ole Number Operations</w:t>
            </w:r>
          </w:p>
        </w:tc>
      </w:tr>
      <w:tr>
        <w:trPr>
          <w:trHeight w:val="1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onfiction Writing from Researc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nfiction Research Study: Readers use what they know about reading nonfiction text well to research one topic with a partn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ving Thing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n, Air, Wat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are Living vs. Nonliv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tterns and Rules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ctions</w:t>
            </w:r>
          </w:p>
        </w:tc>
      </w:tr>
      <w:tr>
        <w:trPr>
          <w:trHeight w:val="1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et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think and talk about the theme/author’s message/big idea with a partn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ycl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asuremen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listic Fi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use a variety of strategies as they develop stamina for reading longer text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ght, Sound, Magnets &amp; Electrici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cimals and Place Value/Whole Number Operations</w:t>
            </w:r>
          </w:p>
        </w:tc>
      </w:tr>
      <w:tr>
        <w:trPr>
          <w:trHeight w:val="13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ing and Revising Our Best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think about quality and quantity: Reading with stamina, reading well helps you to read mo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ependent Proj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Year End Review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  <w:szCs w:val="20"/>
        </w:rPr>
        <w:t>3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rd</w:t>
      </w:r>
      <w:r>
        <w:rPr/>
        <w:t xml:space="preserve"> Grade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  <w:gridCol w:w="1800"/>
        <w:gridCol w:w="1440"/>
        <w:gridCol w:w="1620"/>
      </w:tblGrid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 Worksh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al Stud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ept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iving in Writer’s Notebooks: Personal Narrat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Cs/>
                <w:i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Readers build good habits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Cs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unity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Hackensac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N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utines, Review and Assessmen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ifting the level of Personal Narratives with a Focus on Stru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aders think, talk, and write about what they re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ocks and Soil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mosphere &amp; Water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cesses that Shape the Eart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ng and Subtracting Whole Numb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ing Conventions to  Give Clarity and Voice to Our Writ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Readers analyze characters: across series, texts and multiple plot lin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ving vs. Nonliv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ts vs. Anim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asurement and Intro. to Are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riting Well Crafted Fic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Nonfiction Genre Study 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ientists and Important Inven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plication and Divis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n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Literary Essa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use a variety of strategies when dealing with difficulties in read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rms of Matter (Liquids, Solids &amp; Gas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ce Value in Whole Numbers &amp; Decimal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ersonal Essay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use a variety of strategies to read longer tex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fferent systems of the Human Body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(Skeletal, Muscular, and Digestiv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omet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oetr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eaders analyze story elements to understand the theme, author’s message, big ide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orce &amp; Mo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ultiplication and Divisio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riting in Testing Situ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ding in Test Situations</w:t>
            </w:r>
          </w:p>
          <w:p>
            <w:pPr>
              <w:pStyle w:val="Heading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ltures (Citizenship, Immigration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ycling &amp; Taking Care of Our Eart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ac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ependent Writing Proj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cial Issue Book Clubs</w:t>
            </w:r>
          </w:p>
          <w:p>
            <w:pPr>
              <w:pStyle w:val="Heading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plication and Division (Double Digits) /Measurement and Da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ependent Writing Proj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ers read and research in the content area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ogra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bability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bCs/>
          <w:sz w:val="20"/>
          <w:szCs w:val="20"/>
        </w:rPr>
        <w:t>4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Grade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1197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5"/>
        <w:gridCol w:w="1630"/>
        <w:gridCol w:w="2331"/>
        <w:gridCol w:w="2445"/>
        <w:gridCol w:w="2139"/>
      </w:tblGrid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ing Worksh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ad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cial Studi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cience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eptemb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Launching with Quality Personal Narrative Writ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Building A Community of Reader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U.S. History</w:t>
              <w:br/>
            </w:r>
            <w:r>
              <w:rPr>
                <w:rFonts w:cs="Arial" w:ascii="Century" w:hAnsi="Century"/>
                <w:sz w:val="22"/>
                <w:szCs w:val="22"/>
              </w:rPr>
              <w:t>Geography, People, and the Environment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6.1.4.B.1-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Earth Science:</w:t>
            </w:r>
            <w:r>
              <w:rPr>
                <w:rFonts w:cs="Arial" w:ascii="Century" w:hAnsi="Century"/>
                <w:sz w:val="22"/>
                <w:szCs w:val="22"/>
              </w:rPr>
              <w:t xml:space="preserve"> Objects in the Universe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5.4.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Geometry &amp; Measurement</w:t>
              <w:br/>
            </w:r>
            <w:r>
              <w:rPr>
                <w:rFonts w:cs="Arial" w:ascii="Century" w:hAnsi="Century"/>
                <w:sz w:val="22"/>
                <w:szCs w:val="22"/>
              </w:rPr>
              <w:t>Naming &amp; Constructing Geometric Figures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4.2.A; 4.2.B; 4.2.D; 4.2.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 xml:space="preserve">Well-Crafted Realistic Fiction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 xml:space="preserve">Establishing what successful readers do using fiction text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U.S. History</w:t>
              <w:br/>
            </w:r>
            <w:r>
              <w:rPr>
                <w:rFonts w:cs="Arial" w:ascii="Century" w:hAnsi="Century"/>
                <w:sz w:val="22"/>
                <w:szCs w:val="22"/>
              </w:rPr>
              <w:t>Geography, People, and the Environment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6.1.4.B.1-1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Earth Science</w:t>
              <w:br/>
            </w:r>
            <w:r>
              <w:rPr>
                <w:rFonts w:cs="Arial" w:ascii="Century" w:hAnsi="Century"/>
                <w:sz w:val="22"/>
                <w:szCs w:val="22"/>
              </w:rPr>
              <w:t>Energy in the Earth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5.4.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Data Analysis</w:t>
              <w:br/>
            </w:r>
            <w:r>
              <w:rPr>
                <w:rFonts w:cs="Arial" w:ascii="Century" w:hAnsi="Century"/>
                <w:sz w:val="22"/>
                <w:szCs w:val="22"/>
              </w:rPr>
              <w:t>Using Numbers &amp; Organizing Data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4.4.A; 4.4.C; 4.4.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 xml:space="preserve">Literary Essay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 xml:space="preserve">Getting Hooked on an Author: Developing Theories About Them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 xml:space="preserve">Getting Hooked on an Author: Developing Theories About Themes 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 xml:space="preserve">Getting Hooked on an Author: Developing Theories About Themes 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Number and Numerical Operations</w:t>
              <w:br/>
            </w:r>
            <w:r>
              <w:rPr>
                <w:rFonts w:cs="Arial" w:ascii="Century" w:hAnsi="Century"/>
                <w:sz w:val="22"/>
                <w:szCs w:val="22"/>
              </w:rPr>
              <w:t>Multiplication &amp; Division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4.1.A; 4.1.B; 4.3.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Using Grammar to Write with Punctuation, Conventions and Sty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Strategies for Reading Informational Tex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Strategies for Reading Informational Tex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Physical Science</w:t>
              <w:br/>
            </w:r>
            <w:r>
              <w:rPr>
                <w:rFonts w:cs="Arial" w:ascii="Century" w:hAnsi="Century"/>
                <w:sz w:val="22"/>
                <w:szCs w:val="22"/>
              </w:rPr>
              <w:t>Forms of Energy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5.2.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Number and Numerical Operations</w:t>
              <w:br/>
            </w:r>
            <w:r>
              <w:rPr>
                <w:rFonts w:cs="Arial" w:ascii="Century" w:hAnsi="Century"/>
                <w:sz w:val="22"/>
                <w:szCs w:val="22"/>
              </w:rPr>
              <w:t>Decimals and their Uses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4.1.A; 4.1.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nua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Powerful Essay</w:t>
            </w:r>
          </w:p>
          <w:p>
            <w:pPr>
              <w:pStyle w:val="Normal"/>
              <w:ind w:left="-66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 xml:space="preserve">Historical Fiction Book Clubs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U.S. History</w:t>
              <w:br/>
            </w:r>
            <w:r>
              <w:rPr>
                <w:rFonts w:cs="Arial" w:ascii="Century" w:hAnsi="Century"/>
                <w:sz w:val="22"/>
                <w:szCs w:val="22"/>
              </w:rPr>
              <w:t>History, Culture, and Perspectives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6.1.4.D.2-9, 13-2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Physical Science</w:t>
            </w:r>
            <w:r>
              <w:rPr>
                <w:rFonts w:cs="Arial" w:ascii="Century" w:hAnsi="Century"/>
                <w:sz w:val="22"/>
                <w:szCs w:val="22"/>
              </w:rPr>
              <w:br/>
              <w:t>Forces in Motion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5.2.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Number and Numerical Operations</w:t>
              <w:br/>
              <w:t>Geometry and Measurement</w:t>
              <w:br/>
            </w:r>
            <w:r>
              <w:rPr>
                <w:rFonts w:cs="Arial" w:ascii="Century" w:hAnsi="Century"/>
                <w:sz w:val="22"/>
                <w:szCs w:val="22"/>
              </w:rPr>
              <w:t>Big Numbers, Estimation, &amp; Computation; Division; Measure of Angles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4.1, 4.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Poetr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Studying Structure and Meaning in Folkta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U.S. History</w:t>
            </w:r>
            <w:r>
              <w:rPr>
                <w:rFonts w:cs="Arial" w:ascii="Century" w:hAnsi="Century"/>
                <w:sz w:val="22"/>
                <w:szCs w:val="22"/>
              </w:rPr>
              <w:t>Economics, Innovation, and Technology</w:t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6.1.4.C.4-14, 17-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Life Science</w:t>
            </w:r>
            <w:r>
              <w:rPr>
                <w:rFonts w:cs="Arial" w:ascii="Century" w:hAnsi="Century"/>
                <w:sz w:val="22"/>
                <w:szCs w:val="22"/>
              </w:rPr>
              <w:t>Matter and Energy Transformations</w:t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5.3.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Number and Numerical Operations</w:t>
            </w:r>
            <w:r>
              <w:rPr>
                <w:rFonts w:cs="Arial" w:ascii="Century" w:hAnsi="Century"/>
                <w:sz w:val="22"/>
                <w:szCs w:val="22"/>
              </w:rPr>
              <w:t>Fractions and their Uses</w:t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4.1.A; 4.1.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Writing in Testing Situatio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Response to Literature: Writing Well About Informational Tex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Active Citizenship in the 21st Century</w:t>
              <w:br/>
            </w:r>
            <w:r>
              <w:rPr>
                <w:rFonts w:cs="Arial" w:ascii="Century" w:hAnsi="Century"/>
                <w:sz w:val="22"/>
                <w:szCs w:val="22"/>
              </w:rPr>
              <w:t>Geography, People, and the Environment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 xml:space="preserve">6.3.4.B.1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Life Science</w:t>
              <w:br/>
            </w:r>
            <w:r>
              <w:rPr>
                <w:rFonts w:cs="Arial" w:ascii="Century" w:hAnsi="Century"/>
                <w:sz w:val="22"/>
                <w:szCs w:val="22"/>
              </w:rPr>
              <w:t>Heredity and Reproductions</w:t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br/>
              <w:t xml:space="preserve"> 5.3.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Geometry and Measurement</w:t>
              <w:br/>
            </w:r>
            <w:r>
              <w:rPr>
                <w:rFonts w:cs="Arial" w:ascii="Century" w:hAnsi="Century"/>
                <w:sz w:val="22"/>
                <w:szCs w:val="22"/>
              </w:rPr>
              <w:t>Perimeter and Area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4.2.A; 4.2.D; 4.2.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Writing in Testing Situatio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Maintaining a Balanced Reading Life: Fiction, Non-Fiction, Poet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Active Citizenship in the 21st Century</w:t>
              <w:br/>
            </w:r>
            <w:r>
              <w:rPr>
                <w:rFonts w:cs="Arial" w:ascii="Century" w:hAnsi="Century"/>
                <w:sz w:val="22"/>
                <w:szCs w:val="22"/>
              </w:rPr>
              <w:t>Economics, Innovation, and Technology</w:t>
              <w:br/>
              <w:t xml:space="preserve"> </w:t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6.3.4.C.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Life Science</w:t>
              <w:br/>
            </w:r>
            <w:r>
              <w:rPr>
                <w:rFonts w:cs="Arial" w:ascii="Century" w:hAnsi="Century"/>
                <w:sz w:val="22"/>
                <w:szCs w:val="22"/>
              </w:rPr>
              <w:t>Evolution and Diversity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5.3.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Number and Numerical Operations</w:t>
              <w:br/>
            </w:r>
            <w:r>
              <w:rPr>
                <w:rFonts w:cs="Arial" w:ascii="Century" w:hAnsi="Century"/>
                <w:sz w:val="22"/>
                <w:szCs w:val="22"/>
              </w:rPr>
              <w:t>Percents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4.1.A; 4.1.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Informational Writing: Feature Articl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Social Issue Book Club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Active Citizenship in the 21st Century</w:t>
              <w:br/>
            </w:r>
            <w:r>
              <w:rPr>
                <w:rFonts w:cs="Arial" w:ascii="Century" w:hAnsi="Century"/>
                <w:sz w:val="22"/>
                <w:szCs w:val="22"/>
              </w:rPr>
              <w:t>Civics, Government, and Human Rights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6.3.4.A.1-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Whole class Inqui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Geometry and Measurement</w:t>
              <w:br/>
            </w:r>
            <w:r>
              <w:rPr>
                <w:rFonts w:cs="Arial" w:ascii="Century" w:hAnsi="Century"/>
                <w:sz w:val="22"/>
                <w:szCs w:val="22"/>
              </w:rPr>
              <w:t>Reflections &amp; Symmetry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4.2.B; 4.2.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Informational Writing: Feature Articl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Independent Reading Projects, Reflections and Plans For Summ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sz w:val="22"/>
                <w:szCs w:val="22"/>
              </w:rPr>
            </w:pPr>
            <w:r>
              <w:rPr>
                <w:rFonts w:cs="Arial" w:ascii="Century" w:hAnsi="Century"/>
                <w:sz w:val="22"/>
                <w:szCs w:val="22"/>
              </w:rPr>
              <w:t>Whole class Inqui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" w:hAnsi="Century"/>
                <w:b/>
                <w:bCs/>
                <w:sz w:val="22"/>
                <w:szCs w:val="22"/>
              </w:rPr>
              <w:t>Geometry and Measurement</w:t>
              <w:br/>
            </w:r>
            <w:r>
              <w:rPr>
                <w:rFonts w:cs="Arial" w:ascii="Century" w:hAnsi="Century"/>
                <w:sz w:val="22"/>
                <w:szCs w:val="22"/>
              </w:rPr>
              <w:t>3-D Shapes, Weight, Volume, &amp; Capacity; Rates</w:t>
              <w:br/>
            </w:r>
            <w:r>
              <w:rPr>
                <w:rFonts w:cs="Arial" w:ascii="Century" w:hAnsi="Century"/>
                <w:color w:val="FF0000"/>
                <w:sz w:val="22"/>
                <w:szCs w:val="22"/>
              </w:rPr>
              <w:t>4.2.A; 4.2.D; 4.2.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Music </w:t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20"/>
        <w:gridCol w:w="1800"/>
        <w:gridCol w:w="2340"/>
        <w:gridCol w:w="2160"/>
        <w:gridCol w:w="2340"/>
      </w:tblGrid>
      <w:tr>
        <w:trPr>
          <w:trHeight w:val="4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dergar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th Grade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Self-awareness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Peer-awarenes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otor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elf &amp; peer awareness; establishin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classroom routi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Using our music text; Orientati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to classroom rul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and structu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Beats and met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tudents are introduced to the ingredients of music and develop an understanding of eac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tudents demonstrate understanding of meter, rhythmic notation, and its connection to meter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Readiness Skills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Rhyming Sounds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hapes, Col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Auditory discrimination; Beat/no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beat; 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inging, moving, and playing instruments to varied meter.  Learning to follow notation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and music symbo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Students will explore connections between beat and 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rhythm and will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create, notate, and play rhythm patterns in meter of 2, 3, and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tudents will perform tonal patterns from notation using mallet instrument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usic concepts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High/low; same/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Different;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usic concepts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Long/short; fast/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low; even/unev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Playing tonal percussion from nota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tudents will explore melodic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notation &amp; vocal harmo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tudents will be introduced to “syncopation” and will perform music using syncopated rhythm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Cultural Aware-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ness; Holiday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celeb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Cultural celebrations; Seasonal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u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nternational and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National holidays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Celebrations and 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Comparison of cultures through its musi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tudy and comparison of seasonal holidays and the music associated with th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A comparison of winter cultural holidays is made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ultural Aware-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ss;  Famou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eric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roduce text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bility to follow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sic and lyr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ghts and sound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f American Musi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d its histo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udents will create vocal and instrumental harmony using melodic per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eethoven’s life and music are studied .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Patriotic Music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And Holi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Black History and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derivative music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(spirituals, blu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Black History and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ts influence on the development of spirituals &amp; blues sty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Black History and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ts influence on the development of American music styles is studi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Black history and its influence on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American music is studied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he earth; th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vironment,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oce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he solar system;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et earth and</w:t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environ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merican styles of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sic and the characteristics of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ach sty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Vocal and instrumental tone color are explored.</w:t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strument families and sound production are studi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tudy of the four instrument families and how sound is produced by each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i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18"/>
                <w:szCs w:val="18"/>
              </w:rPr>
              <w:t>Ecology; Natural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Natural resources,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Ecology; Earth Day celeb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Our changing world and ecology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Through creative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nstrument-ma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Earth Day music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 xml:space="preserve">and the vocabulary 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ncorporated within the songs is explored.  Original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instruments are made from recycled product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To use movement &amp;contrast to learn and demonstrate  types of musical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form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Seasonal changes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Original rhy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usic notation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usic symb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Auditory awareness of meter and form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through kinesthetic performan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Music using two-part harmony is prepared for a concert performa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Historical roots of American folk music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National holidays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Review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Gradu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Concept 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Concept Review and introduction to Grade Thr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  <w:t>Review and Honors Day preparation</w:t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rFonts w:eastAsia="Comic Sans MS"/>
          <w:sz w:val="20"/>
          <w:szCs w:val="20"/>
        </w:rPr>
        <w:t xml:space="preserve">                               </w:t>
      </w:r>
    </w:p>
    <w:p>
      <w:pPr>
        <w:pStyle w:val="Normal"/>
        <w:ind w:left="-720" w:hanging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Media Center</w:t>
      </w:r>
    </w:p>
    <w:tbl>
      <w:tblPr>
        <w:tblW w:w="11441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20"/>
        <w:gridCol w:w="1800"/>
        <w:gridCol w:w="2160"/>
        <w:gridCol w:w="2340"/>
        <w:gridCol w:w="2340"/>
      </w:tblGrid>
      <w:tr>
        <w:trPr>
          <w:trHeight w:val="4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indergar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3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th Grade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Sept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iterary Appreciation and Understand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monstrate appropriate media center behavior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tting to know the library: rules and expect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iterary Appreciation and Understand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monstrate appropriate media center behavior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tting to know the library: rules and expect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iterary Appreciation and Understand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monstrate appropriate media center behavior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tting to know the library: rules and expect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iterary Appreciation and Understand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monstrate appropriate media center behavior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tting to know the library: rules and expect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iterary Appreciation and Understanding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monstrate appropriate media center behavior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etting to know the library: rules and expectation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o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iterary Appreciation and Understanding </w:t>
            </w:r>
            <w:r>
              <w:rPr>
                <w:rFonts w:cs="Comic Sans MS" w:ascii="Comic Sans MS" w:hAnsi="Comic Sans MS"/>
                <w:sz w:val="16"/>
                <w:szCs w:val="16"/>
              </w:rPr>
              <w:t>Learn to check out and return materials independently according to established procedures; Demonstrate proper care and use of print and non-print materials and equipment; Learn to locate and select materials appropriate to interest and ability.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Comic Sans MS" w:ascii="Comic Sans MS" w:hAnsi="Comic Sans MS"/>
                <w:sz w:val="16"/>
                <w:szCs w:val="16"/>
              </w:rPr>
              <w:t>Know that library books and materials are shelved in an organized way; Locate the picture book, fiction, and nonfic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*Reading Guidance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elect books and materials for classroom and personal use; Share reading experiences; Discriminate in choice of reading matter.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Meet individual differences in reading interests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iterary Appreciation and Understand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 to check out and return materials independently according to established procedures; Demonstrate proper care and use of print and non-print materials and equipment; Learn to locate and select materials appropriate to interest and ability.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Comic Sans MS" w:ascii="Comic Sans MS" w:hAnsi="Comic Sans MS"/>
                <w:sz w:val="16"/>
                <w:szCs w:val="16"/>
              </w:rPr>
              <w:t>Know that library books and materials are shelved in an organized way; Locate the picture book, fiction, and nonfictio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*Reading Guidance: </w:t>
            </w:r>
            <w:r>
              <w:rPr>
                <w:rFonts w:cs="Comic Sans MS" w:ascii="Comic Sans MS" w:hAnsi="Comic Sans MS"/>
                <w:sz w:val="16"/>
                <w:szCs w:val="16"/>
              </w:rPr>
              <w:t>Select books and materials for classroom and personal use; Share reading experiences; Discriminate in choice of reading matter.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Meet individual differences in reading interests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iterary Appreciation and Understand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 to check out and return materials independently according to established procedures; Demonstrate proper care and use of print and non-print materials and equipment; Learn to locate and select materials appropriate to interest and ability.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Comic Sans MS" w:ascii="Comic Sans MS" w:hAnsi="Comic Sans MS"/>
                <w:sz w:val="16"/>
                <w:szCs w:val="16"/>
              </w:rPr>
              <w:t>Know that library books and materials are shelved in an organized way; Locate the picture book, fiction, and nonfic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*Reading Guidanc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lect books and materials for classroom and personal use; Share reading experiences; Discriminate in choice of reading matter.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Meet individual differences in reading interests; </w:t>
            </w: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Literary Appreciation and Understand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 to check out and return materials independently according to established procedures; Demonstrate proper care and use of print and non-print materials and equipment; Learn to locate and select materials appropriate to interest and ability.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Comic Sans MS" w:ascii="Comic Sans MS" w:hAnsi="Comic Sans MS"/>
                <w:sz w:val="16"/>
                <w:szCs w:val="16"/>
              </w:rPr>
              <w:t>Know that library books and materials are shelved in an organized way; Locate the picture book, fiction, and nonfic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*Reading Guidance: </w:t>
            </w:r>
            <w:r>
              <w:rPr>
                <w:rFonts w:cs="Comic Sans MS" w:ascii="Comic Sans MS" w:hAnsi="Comic Sans MS"/>
                <w:sz w:val="16"/>
                <w:szCs w:val="16"/>
              </w:rPr>
              <w:t>Select books and materials for classroom and personal use; Share reading experiences; Discriminate in choice of reading matter.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Comic Sans MS" w:ascii="Comic Sans MS" w:hAnsi="Comic Sans MS"/>
                <w:sz w:val="16"/>
                <w:szCs w:val="16"/>
              </w:rPr>
              <w:t>Meet individual differences in reading interests; Learn to check out and return materials independently according to established procedures; Dictionary Skil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Media Center Skil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ze, understand, and use library media vocabulary and terminology appropriate for their level; Identify parts of a book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Media Center Skil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ze, understand, and use library media vocabulary and terminology appropriate for their level; Identify parts of a book</w:t>
            </w:r>
            <w:r>
              <w:rPr>
                <w:sz w:val="16"/>
                <w:szCs w:val="16"/>
              </w:rPr>
              <w:t xml:space="preserve">;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lphabetizing Skills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; </w:t>
            </w:r>
            <w:r>
              <w:rPr>
                <w:rFonts w:cs="Comic Sans MS" w:ascii="Comic Sans MS" w:hAnsi="Comic Sans MS"/>
                <w:sz w:val="16"/>
                <w:szCs w:val="16"/>
              </w:rPr>
              <w:t>Identify parts of a bo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*Media Center Skills </w:t>
            </w:r>
            <w:r>
              <w:rPr>
                <w:rFonts w:cs="Comic Sans MS" w:ascii="Comic Sans MS" w:hAnsi="Comic Sans MS"/>
                <w:sz w:val="18"/>
                <w:szCs w:val="18"/>
              </w:rPr>
              <w:t>Utilize the media specialist as a teacher and resource person; Locate fiction books by the author’s last nam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Media Center Skills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ctionary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*Media Center Skills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cognize that the library media center is a place to find answers to personal and school-related questions; Recognize that nonfiction is arranged by subject and is shelved in numerical orde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ntro. To Dewey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;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cognize and find folk tales, biographies, and reference materials as needed; Thesaurus Skill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Media Center Skill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y, locate, select, and access materials; Utilize the media specialist as a teacher and resource per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*Media Center Skil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over that fiction is arranged in alphabetical order by the author's last name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cognize that nonfiction is arranged by subject and is shelved in numerical order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over that fiction is arranged in alphabetical order by the author's last name.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ze that nonfiction is arranged by subject and is shelved in numerical order; </w:t>
            </w:r>
            <w:r>
              <w:rPr>
                <w:rFonts w:cs="Comic Sans MS" w:ascii="Comic Sans MS" w:hAnsi="Comic Sans MS"/>
                <w:sz w:val="18"/>
                <w:szCs w:val="18"/>
              </w:rPr>
              <w:t>Dictionary Skills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rFonts w:cs="Comic Sans MS" w:ascii="Comic Sans MS" w:hAnsi="Comic Sans MS"/>
                <w:sz w:val="18"/>
                <w:szCs w:val="18"/>
              </w:rPr>
              <w:t>Improving writing with grammar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ventors; Recognize and find biographies, and reference materials as needed; Understand the broad categories of the Dewey Decimal Classification System and know that like subjects are grouped together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ventors; Recognize and find biographies, and reference materials as needed; Understand the broad categories of the Dewey Decimal Classification System and know that like subjects are grouped together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n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dentify, locate, select, and access materials arranged in alphabetical order; Utilize the media specialist as a teacher and resource person; </w:t>
            </w:r>
            <w:r>
              <w:rPr>
                <w:rFonts w:cs="Comic Sans MS" w:ascii="Comic Sans MS" w:hAnsi="Comic Sans MS"/>
                <w:sz w:val="16"/>
                <w:szCs w:val="16"/>
              </w:rPr>
              <w:t>Alphabetizing skill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 that fiction and nonfiction books can be used as resources for research, class assignments, and recreational reading; Using authors as mentor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proving Writing skills with the use of grammar skills; Become familiar with primary reference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mproving Writing skills with the use of grammar skills; Become familiar with primary reference sk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kills of Inquiry and Investig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roduce award winning books; Encyclopedia Skill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a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aders use patterns in books to read with fluency and comprehension; Famous Americ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ind simple main ideas in stories; Recall important details in stories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cognize and find folk tales, biographies, and reference materials as needed; </w:t>
            </w:r>
            <w:r>
              <w:rPr>
                <w:rFonts w:cs="Comic Sans MS" w:ascii="Comic Sans MS" w:hAnsi="Comic Sans MS"/>
                <w:sz w:val="18"/>
                <w:szCs w:val="18"/>
              </w:rPr>
              <w:t>Famous Americans; Identify award winning books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kills of Inquiry and Investig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idents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mous Americans; Locate and use specific information on the title page and in the table of contents to find information; Be able to use a table of contents, index, glossary, key words, guide words, headings, topic sentences, and summary sentences to recognize and locate information that is likely to be relevant to  search topic</w:t>
            </w:r>
            <w:r>
              <w:rPr>
                <w:rFonts w:cs="Comic Sans MS" w:ascii="Comic Sans MS" w:hAnsi="Comic Sans MS"/>
                <w:sz w:val="27"/>
                <w:szCs w:val="27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kills of Inquiry and Investiga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idents/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amous Americans; Locate and use specific information on the title page and in the table of contents to find information; Be able to use a table of contents, index, glossary, key words, guide words, headings, topic sentences, and summary sentences to recognize and locate information that is likely to be relevant to  search topic</w:t>
            </w:r>
            <w:r>
              <w:rPr>
                <w:rFonts w:cs="Comic Sans MS" w:ascii="Comic Sans MS" w:hAnsi="Comic Sans MS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cross America; Dr. Seuss’ Birth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cross America; Dr. Seuss’ Birth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cross America; Dr. Seuss’ Birth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d Across America; Dr. Seuss’ Birth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ead Across America; Dr. Seuss’ Birthday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ebrating Poe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ebrating Poetry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ebrating Poetry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ebrating Poetry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lebrating Poetry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y and locate fiction and nonfiction book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uthor Studi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asp the main ideas in stories.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Become experts in character relationships and other story elements in picture book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roduce brief book report format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kills of Inquiry and Investig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dictionaries, encyclopedias, magazine articles, nonfiction books and non-print resources to locate information when warranted by need and abilit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tract information for note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mmarize information in written and oral for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kills of Inquiry and Investig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e dictionaries, encyclopedias, magazine articles, nonfiction books and non-print resources to locate information when warranted by need and abilit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tract information for notes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mmarize information in written and oral forms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dependent projects; 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ependent projects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ependent projects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ependent projects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dependent projects; Research-Try a broader term or a more specific word during an information search; Recognize that information and ideas can be recorded and stored for later use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sectPr>
      <w:type w:val="nextPage"/>
      <w:pgSz w:w="12240" w:h="20160"/>
      <w:pgMar w:left="1584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12:00Z</dcterms:created>
  <dc:creator>guest</dc:creator>
  <dc:description/>
  <cp:keywords/>
  <dc:language>en-US</dc:language>
  <cp:lastModifiedBy>Owner</cp:lastModifiedBy>
  <cp:lastPrinted>2010-08-31T15:22:00Z</cp:lastPrinted>
  <dcterms:modified xsi:type="dcterms:W3CDTF">2010-12-01T10:49:00Z</dcterms:modified>
  <cp:revision>4</cp:revision>
  <dc:subject/>
  <dc:title>Day 1</dc:title>
</cp:coreProperties>
</file>