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girl monologu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ame</w:t>
        <w:br/>
        <w:t>written by Christopher Gore</w:t>
      </w:r>
    </w:p>
    <w:p>
      <w:pPr>
        <w:pStyle w:val="NormalWeb"/>
        <w:rPr/>
      </w:pPr>
      <w:r>
        <w:rPr>
          <w:b/>
          <w:bCs/>
        </w:rPr>
        <w:t>Hilary:</w:t>
      </w:r>
      <w:r>
        <w:rPr/>
        <w:t xml:space="preserve"> You see, I was offered this place in the San Francisco Ballet. I haven't told anyone yet, but I'm gonna take it. I don't care what they think. I'm a good dancer. Better than good. Maybe even the best in the school. And that's not conceit, it's just simple honesty. If I stay in New York, everyone will think I bought my way into ABT. And I'm not starving myself for Balanchine's City Ballet. Not that I mind doing the corps de ballet bullshit. I'd sooner do it out of town. I'll pay my dues on the west coast, come back to New York a star. You see, I've always had this crazy dream of dancing all the classical roles before I'm twenty-one. I want Giselles and Coppélias coming out of my feet. And Sleeping Beauties, and the Swan. I want bravos in Stuttgart and Leningrad and Paris. Maybe even a ballet created especially for me. You see? There's no room for… distrac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25:00Z</dcterms:created>
  <dc:creator>admin</dc:creator>
  <dc:description/>
  <cp:keywords/>
  <dc:language>en-US</dc:language>
  <cp:lastModifiedBy>admin</cp:lastModifiedBy>
  <cp:lastPrinted>2012-10-23T08:10:00Z</cp:lastPrinted>
  <dcterms:modified xsi:type="dcterms:W3CDTF">2012-12-07T20:25:00Z</dcterms:modified>
  <cp:revision>2</cp:revision>
  <dc:subject/>
  <dc:title>Fame</dc:title>
</cp:coreProperties>
</file>