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</w:rPr>
        <w:t>6</w:t>
      </w:r>
      <w:r>
        <w:rPr>
          <w:rStyle w:val="StrongEmphasis"/>
          <w:vertAlign w:val="superscript"/>
        </w:rPr>
        <w:t>th</w:t>
      </w:r>
      <w:r>
        <w:rPr>
          <w:rStyle w:val="StrongEmphasis"/>
        </w:rPr>
        <w:t xml:space="preserve"> gr. Boys monologue</w:t>
      </w:r>
    </w:p>
    <w:p>
      <w:pPr>
        <w:pStyle w:val="Normal"/>
        <w:rPr/>
      </w:pPr>
      <w:r>
        <w:rPr>
          <w:rStyle w:val="StrongEmphasis"/>
        </w:rPr>
        <w:t xml:space="preserve">'Faw-werk' from 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Foreigner</w:t>
        </w:r>
      </w:hyperlink>
      <w:r>
        <w:rPr/>
        <w:t xml:space="preserve">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drawing>
          <wp:inline distT="0" distB="0" distL="0" distR="0">
            <wp:extent cx="1190625" cy="1524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6" r="-3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/>
      </w:pPr>
      <w:r>
        <w:rPr/>
        <w:br/>
      </w:r>
      <w:hyperlink r:id="rId7">
        <w:r>
          <w:rPr>
            <w:rStyle w:val="InternetLink"/>
            <w:color w:val="0000FF"/>
          </w:rPr>
          <w:drawing>
            <wp:inline distT="0" distB="0" distL="0" distR="0">
              <wp:extent cx="133350" cy="1143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270" t="-314" r="-270" b="-3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3350" cy="114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b/>
            <w:b/>
            <w:bCs/>
            <w:color w:val="0000FF"/>
            <w:u w:val="single"/>
          </w:rPr>
          <w:t xml:space="preserve">Bookmark </w:t>
        </w:r>
      </w:hyperlink>
    </w:p>
    <w:tbl>
      <w:tblPr>
        <w:tblW w:w="8205" w:type="dxa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8"/>
        <w:gridCol w:w="6367"/>
      </w:tblGrid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Character name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Ellard Simms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Gender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Age Range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15 — 25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Show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Foreigner</w:t>
              </w:r>
            </w:hyperlink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Duration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 xml:space="preserve">0 — 1 minutes 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Monologue Type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rPr/>
            </w:pPr>
            <w:r>
              <w:rPr/>
              <w:t>comedic,contemporary</w:t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rPr/>
            </w:pPr>
            <w:r>
              <w:rPr/>
              <w:t xml:space="preserve">Notes: </w:t>
            </w:r>
          </w:p>
        </w:tc>
        <w:tc>
          <w:tcPr>
            <w:tcW w:w="63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t>Don't tell me you've never seen a knife. Knife. That's a knife. Use it to cut things. Cut things. (Mimes) Like - ham. If we had some ham. Or bacon, or sump'm. I can't believe you don't -. (Looks around for help. There is none.) Or butter. If we had some butter, you could use it to spread it on - . You don't really need it. No, you don't need it. (Demonstrating.) Put it down.</w:t>
      </w:r>
    </w:p>
    <w:p>
      <w:pPr>
        <w:pStyle w:val="NormalWeb"/>
        <w:rPr/>
      </w:pPr>
      <w:r>
        <w:rPr/>
        <w:t>Bad Uh - . (Charlie now holds a spoon.) Yeah, now that's your spoon. Use that to put sugar in your coffee, if you had some sugar, here. And you had some coffee - shoot. I don't really know why we got all these things. But your fork - man, I wish somebody else'd help you with this, 'cause I don't know anything, but - I think that your fork - your fork'd be the main thing you'd use. 'Cause you got your eggs, and you got your grits. Y'see? Eat 'em with a fork, just like we been doin'. Can - you - say - 'fork'? 'Faw-werk'? 'Faw-werk.'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14300" cy="2705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80"/>
                            </w:tblGrid>
                            <w:tr>
                              <w:trPr/>
                              <w:tc>
                                <w:tcPr>
                                  <w:tcW w:w="1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 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1.3pt;mso-wrap-distance-left:2.25pt;mso-wrap-distance-right:0pt;mso-wrap-distance-top:0pt;mso-wrap-distance-bottom:0pt;margin-top:37.65pt;mso-position-vertical:center;mso-position-vertical-relative:text;margin-left:42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80"/>
                      </w:tblGrid>
                      <w:tr>
                        <w:trPr/>
                        <w:tc>
                          <w:tcPr>
                            <w:tcW w:w="1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 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Two parts. 'Faw-werk.' . . . Right. Put 'em together. 'Faw-werk' . . .Good! That was great!'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Read more: </w:t>
      </w:r>
      <w:r>
        <w:fldChar w:fldCharType="begin"/>
      </w:r>
      <w:r>
        <w:rPr>
          <w:rStyle w:val="InternetLink"/>
          <w:color w:val="003399"/>
        </w:rPr>
        <w:instrText xml:space="preserve"> HYPERLINK "http://www.stageagent.com/Shows/MonologuesView/954" \l "ixzz1cUR3Z3Sg"</w:instrText>
      </w:r>
      <w:r>
        <w:rPr>
          <w:rStyle w:val="InternetLink"/>
          <w:color w:val="003399"/>
        </w:rPr>
        <w:fldChar w:fldCharType="separate"/>
      </w:r>
      <w:r>
        <w:rPr>
          <w:rStyle w:val="InternetLink"/>
          <w:color w:val="003399"/>
        </w:rPr>
        <w:t>http://www.stageagent.com/Shows/MonologuesView/954#ixzz1cUR3Z3Sg</w:t>
      </w:r>
      <w:r>
        <w:rPr>
          <w:rStyle w:val="InternetLink"/>
          <w:color w:val="003399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geagent.com/Shows/View/68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ddthis.com/bookmark.ph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stageagent.com/Shows/MonologuesView/954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stageagent.com/Shows/View/682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21:00:00Z</dcterms:created>
  <dc:creator>admin</dc:creator>
  <dc:description/>
  <cp:keywords/>
  <dc:language>en-US</dc:language>
  <cp:lastModifiedBy>admin</cp:lastModifiedBy>
  <cp:lastPrinted>2012-10-23T08:35:00Z</cp:lastPrinted>
  <dcterms:modified xsi:type="dcterms:W3CDTF">2012-10-23T21:19:00Z</dcterms:modified>
  <cp:revision>3</cp:revision>
  <dc:subject/>
  <dc:title>'Faw-werk' from Foreigner  </dc:title>
</cp:coreProperties>
</file>