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Fight Club</w:t>
        <w:br/>
        <w:t>written by Chuck Palahniuk (directly from the novel)</w:t>
      </w:r>
      <w:r>
        <w:rPr/>
        <w:t xml:space="preserve"> </w:t>
      </w:r>
    </w:p>
    <w:p>
      <w:pPr>
        <w:pStyle w:val="Normal"/>
        <w:rPr/>
      </w:pPr>
      <w:r>
        <w:rPr>
          <w:b/>
          <w:bCs/>
        </w:rPr>
        <w:t>Narrator:</w:t>
      </w:r>
      <w:r>
        <w:rPr/>
        <w:t xml:space="preserve"> You are not your job. You are not how much you have in the bank. You are not the contents of your wallet. You are not your khakis. You are not a beautiful and unique snowflake. What happens first is you can't sleep. What happens then is there's a gun in your mouth. And what happens next is you meet Tyler Durden. Let me tell you about Tyler. He had a plan. In Tyler we trusted. Tyler says the things you own, end up owning you. It's only after you've lost everything that you're free to do anything. Fight Club represents that kind of freedom. First rule of Fight Club: You do not talk about Fight Club. Second rule of Fight Club: You do not talk about Fight Club. Tyler says self-destruction might be the answer. Third rule of Fight Club: You join Fight Club, you gotta fight.</w:t>
      </w:r>
    </w:p>
    <w:p>
      <w:pPr>
        <w:pStyle w:val="NormalWeb"/>
        <w:rPr/>
      </w:pPr>
      <w:r>
        <w:rPr>
          <w:b/>
          <w:bCs/>
        </w:rPr>
        <w:t>Kudos and much thanks go to Glen for the donation of this monologue, it is very much appreciated---this one is actually from the novel, not the final product of the movie (this text does appear here-and-there in the fil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19:00Z</dcterms:created>
  <dc:creator>admin</dc:creator>
  <dc:description/>
  <cp:keywords/>
  <dc:language>en-US</dc:language>
  <cp:lastModifiedBy>admin</cp:lastModifiedBy>
  <cp:lastPrinted>2011-11-08T12:40:00Z</cp:lastPrinted>
  <dcterms:modified xsi:type="dcterms:W3CDTF">2011-11-09T00:14:00Z</dcterms:modified>
  <cp:revision>2</cp:revision>
  <dc:subject/>
  <dc:title>Fight Club</dc:title>
</cp:coreProperties>
</file>