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FORM 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Hackensack Middle School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&amp; RS Running Record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er the date of each meeting and deter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ctions/Outcom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2:00Z</dcterms:created>
  <dc:creator>NBPS</dc:creator>
  <dc:description/>
  <dc:language>en-US</dc:language>
  <cp:lastModifiedBy>Mommy</cp:lastModifiedBy>
  <cp:lastPrinted>2012-10-17T22:33:00Z</cp:lastPrinted>
  <dcterms:modified xsi:type="dcterms:W3CDTF">2012-10-18T02:33:00Z</dcterms:modified>
  <cp:revision>4</cp:revision>
  <dc:subject/>
  <dc:title>FORM K</dc:title>
</cp:coreProperties>
</file>