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u w:val="single"/>
        </w:rPr>
        <w:t>Absolute location: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32"/>
          <w:szCs w:val="32"/>
        </w:rPr>
        <w:t>The location on the Earth's surface that can be shown by latitude and longitude.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u w:val="single"/>
        </w:rPr>
        <w:t>Equator</w:t>
      </w:r>
      <w:r>
        <w:rPr>
          <w:rFonts w:cs="Verdana" w:ascii="Verdana" w:hAnsi="Verdana"/>
          <w:b/>
          <w:color w:val="333333"/>
          <w:sz w:val="36"/>
          <w:szCs w:val="36"/>
        </w:rPr>
        <w:t>: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32"/>
          <w:szCs w:val="32"/>
        </w:rPr>
        <w:t>An imaginary circle around the middle of the Earth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6330" cy="18757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u w:val="single"/>
        </w:rPr>
        <w:t>Hemisphere</w:t>
      </w:r>
      <w:r>
        <w:rPr>
          <w:rFonts w:cs="Verdana" w:ascii="Verdana" w:hAnsi="Verdana"/>
          <w:b/>
          <w:color w:val="333333"/>
          <w:sz w:val="36"/>
          <w:szCs w:val="36"/>
          <w:u w:val="single"/>
        </w:rPr>
        <w:t>: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32"/>
          <w:szCs w:val="32"/>
        </w:rPr>
        <w:t>Half of the Earth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67835" cy="2523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u w:val="single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u w:val="single"/>
        </w:rPr>
        <w:t>Longitude: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32"/>
          <w:szCs w:val="32"/>
        </w:rPr>
        <w:t>Imaginary lines on the Earth, running from north to south, ( Up and Down)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12010" cy="2199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u w:val="single"/>
        </w:rPr>
        <w:t>Latitude: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32"/>
          <w:szCs w:val="32"/>
        </w:rPr>
        <w:t>Imaginary lines on the Earth that run parallel to the Equator (Left to Right)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32"/>
          <w:szCs w:val="32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0555" cy="1972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u w:val="single"/>
        </w:rPr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36"/>
          <w:szCs w:val="36"/>
          <w:u w:val="single"/>
        </w:rPr>
        <w:t>Legend: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32"/>
          <w:szCs w:val="32"/>
        </w:rPr>
        <w:t>A key to what the symbols or pictures in a map mean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1470" cy="21723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u w:val="single"/>
        </w:rPr>
        <w:t>Prime Meridian: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32"/>
          <w:szCs w:val="32"/>
        </w:rPr>
        <w:t>An imaginary line running from north to south (0 degrees Longitude)</w:t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8870" cy="2515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u w:val="single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u w:val="single"/>
        </w:rPr>
      </w:r>
    </w:p>
    <w:p>
      <w:pPr>
        <w:pStyle w:val="Normal"/>
        <w:shd w:fill="FFFFFF" w:val="clear"/>
        <w:spacing w:before="360" w:after="360"/>
        <w:rPr>
          <w:rFonts w:ascii="Verdana" w:hAnsi="Verdana" w:cs="Verdana"/>
          <w:b/>
          <w:b/>
          <w:bCs/>
          <w:color w:val="333333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333333"/>
          <w:sz w:val="36"/>
          <w:szCs w:val="36"/>
          <w:u w:val="single"/>
        </w:rPr>
      </w:r>
    </w:p>
    <w:p>
      <w:pPr>
        <w:pStyle w:val="Normal"/>
        <w:shd w:fill="FFFFFF" w:val="clear"/>
        <w:spacing w:before="360" w:after="360"/>
        <w:rPr/>
      </w:pPr>
      <w:r>
        <w:rPr>
          <w:rFonts w:cs="Verdana" w:ascii="Verdana" w:hAnsi="Verdana"/>
          <w:b/>
          <w:bCs/>
          <w:color w:val="333333"/>
          <w:sz w:val="36"/>
          <w:szCs w:val="36"/>
          <w:u w:val="single"/>
        </w:rPr>
        <w:t>Scale: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32"/>
          <w:szCs w:val="32"/>
        </w:rPr>
        <w:t>The relationship between a measurement on a map and the distance it represents on the Earth's surface.</w:t>
      </w:r>
      <w:r>
        <w:rPr>
          <w:rFonts w:cs="Verdana" w:ascii="Verdana" w:hAnsi="Verdana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86100" cy="1121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22:00Z</dcterms:created>
  <dc:creator>HPS&amp;dm1n</dc:creator>
  <dc:description/>
  <cp:keywords/>
  <dc:language>en-US</dc:language>
  <cp:lastModifiedBy>HPS&amp;dm1n</cp:lastModifiedBy>
  <dcterms:modified xsi:type="dcterms:W3CDTF">2010-09-15T19:05:00Z</dcterms:modified>
  <cp:revision>2</cp:revision>
  <dc:subject/>
  <dc:title>Absolute location</dc:title>
</cp:coreProperties>
</file>