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rder of Operations – Math Notes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September 21, 2016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PEMDAS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rder of operations is a method that we use to make sure we solve an equation with more than one operation.  We have to go in ORDER!!!!  Here are the steps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 Parenthesis - ( 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 Exponents - 4</w:t>
      </w:r>
      <w:r>
        <w:rPr>
          <w:b/>
          <w:sz w:val="44"/>
          <w:szCs w:val="44"/>
          <w:vertAlign w:val="superscript"/>
        </w:rPr>
        <w:t>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 Multiplication and Division (Left to Righ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 Addition and Subtraction (Left to Righ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lease excuse my dear Aunt Sally!!”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When using the rules for the order of operations, if you only have addition and subtraction in your problem, just compute the information going from left to right.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  <w:u w:val="single"/>
        </w:rPr>
      </w:pPr>
      <w:r>
        <w:rPr>
          <w:b/>
          <w:color w:val="FFFFFF"/>
          <w:sz w:val="44"/>
          <w:szCs w:val="44"/>
          <w:u w:val="single"/>
        </w:rPr>
        <w:t>For example: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4-3+2+8-1 = 10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The same thing goes for multiplication and division: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 exampl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*4 / 2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Admin</dc:creator>
  <dc:description/>
  <cp:keywords/>
  <dc:language>en-US</dc:language>
  <cp:lastModifiedBy>Admin</cp:lastModifiedBy>
  <cp:lastPrinted>2016-09-21T14:19:00Z</cp:lastPrinted>
  <dcterms:modified xsi:type="dcterms:W3CDTF">2016-09-21T18:53:00Z</dcterms:modified>
  <cp:revision>3</cp:revision>
  <dc:subject/>
  <dc:title>Section 7</dc:title>
</cp:coreProperties>
</file>