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3135</wp:posOffset>
            </wp:positionH>
            <wp:positionV relativeFrom="paragraph">
              <wp:posOffset>-683260</wp:posOffset>
            </wp:positionV>
            <wp:extent cx="9944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tober 8,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Parent(s)/Guardian(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child has expressed an interest in participating in a group at the Hackensack Middle School. The mission of the “ABC” is to participate in school-wide activities and initiatives surrounding the culture and climate of the Middle School around areas such as Harassment, Intimidation and Bullying; Character Education; drug and alcohol prevention efforts; etc. Additionally, this group will be trained in leadership skills. You will receive a schedule of meetings in advance. Meetings will take place after school hours for approximately an hour and occasionally during lunch periods when we have activities during the school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the Student Assistance Counselor and Anti-Bullying Specialist at the Middle School, I am truly excited about everything we will be doing this year! If you have any questions or concerns, please feel free to contact me at 201-498-12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ther L. White-Coleman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3975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25pt" to="421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461645</wp:posOffset>
                </wp:positionV>
                <wp:extent cx="5403850" cy="2523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My child _______________________________________________ has my permission t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articipate in the Hackensack Middle School Culture and Climate Committe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rent/Guardian Signature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est contact number and/or email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e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lease return this form to Ms. White-Coleman in Guid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98.7pt;mso-wrap-distance-left:9.05pt;mso-wrap-distance-right:9.05pt;mso-wrap-distance-top:0pt;mso-wrap-distance-bottom:0pt;margin-top:36.35pt;mso-position-vertical-relative:text;margin-left:-3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My child _______________________________________________ has my permission t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articipate in the Hackensack Middle School Culture and Climate Committe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arent/Guardian Signature: 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est contact number and/or email: 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ate: 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Please return this form to Ms. White-Coleman in Guid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20:00Z</dcterms:created>
  <dc:creator>Hackensack Board of Education</dc:creator>
  <dc:description/>
  <cp:keywords/>
  <dc:language>en-US</dc:language>
  <cp:lastModifiedBy>HPS&amp;dm1n</cp:lastModifiedBy>
  <cp:lastPrinted>2015-10-08T11:26:00Z</cp:lastPrinted>
  <dcterms:modified xsi:type="dcterms:W3CDTF">2015-10-08T15:55:00Z</dcterms:modified>
  <cp:revision>5</cp:revision>
  <dc:subject/>
  <dc:title>September 27, 2002</dc:title>
</cp:coreProperties>
</file>