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HE U.S. CONSTITUTION NOTES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nstitution is a document that sets out the laws, principles, organization, and processes of a government – a rulebo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ur rulebook in the United States is called The Constitution or The Constitution of the United Stat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nstitution was written in Philadelphia, Pennsylvania (178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r Constitution is broken up into 9 basic parts.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ART I: </w:t>
      </w:r>
      <w:r>
        <w:rPr>
          <w:i/>
          <w:sz w:val="28"/>
          <w:szCs w:val="28"/>
        </w:rPr>
        <w:t>THE PREAMBLE OF THE CONSTITUTION</w:t>
      </w:r>
    </w:p>
    <w:p>
      <w:pPr>
        <w:pStyle w:val="Normal"/>
        <w:rPr>
          <w:iCs/>
          <w:sz w:val="28"/>
          <w:szCs w:val="28"/>
          <w:lang w:val="en"/>
        </w:rPr>
      </w:pPr>
      <w:r>
        <w:rPr>
          <w:iCs/>
          <w:sz w:val="28"/>
          <w:szCs w:val="28"/>
          <w:lang w:val="en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amble = an introduction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Only a single sentence; begins with the famous words: “</w:t>
      </w:r>
      <w:r>
        <w:rPr>
          <w:b/>
          <w:bCs/>
          <w:i/>
          <w:sz w:val="28"/>
          <w:szCs w:val="28"/>
        </w:rPr>
        <w:t>We, the People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resses the important ideas behind our government</w:t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People of the United States have right and power to govern themselves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Power placed in the hands of a government set up by the Constitution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Government depends on the people for its power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SIX GOALS:</w:t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 xml:space="preserve">1) To form a more perfect Union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Allows the people and states to operate as a single country, for the benefit of all</w:t>
      </w:r>
    </w:p>
    <w:p>
      <w:pPr>
        <w:pStyle w:val="Normal"/>
        <w:ind w:left="1440" w:hanging="0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2) Establish justice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To make certain that all citizens are treated fairly and equally</w:t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3) Insure domestic tranquility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To keep peace among the people</w:t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4) Provide for the common defense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To maintain armed forces to protect our country and citizens from attack</w:t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5) Promote the general welfare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To ensure, as much as possible, that citizens will be free from poverty, hunger and disease</w:t>
      </w:r>
    </w:p>
    <w:p>
      <w:pPr>
        <w:pStyle w:val="Normal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"/>
        </w:rPr>
        <w:t>6) Secure the Blessings of Liberty, to ourselves and our posterit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To guarantee that no American’s basic rights will be taken a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Posterity </w:t>
      </w:r>
      <w:r>
        <w:rPr>
          <w:b/>
          <w:bCs/>
          <w:sz w:val="28"/>
          <w:szCs w:val="28"/>
        </w:rPr>
        <w:t>means generations not yet born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4"/>
      <w:u w:val="single"/>
      <w:lang w:val="en"/>
    </w:rPr>
  </w:style>
  <w:style w:type="paragraph" w:styleId="TextBody">
    <w:name w:val="Body Text"/>
    <w:basedOn w:val="Normal"/>
    <w:pPr/>
    <w:rPr>
      <w:iCs/>
      <w:sz w:val="4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44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7:00Z</dcterms:created>
  <dc:creator>Davina Family</dc:creator>
  <dc:description/>
  <dc:language>en-US</dc:language>
  <cp:lastModifiedBy>Admin</cp:lastModifiedBy>
  <cp:lastPrinted>2007-02-02T06:59:00Z</cp:lastPrinted>
  <dcterms:modified xsi:type="dcterms:W3CDTF">2015-12-15T14:47:00Z</dcterms:modified>
  <cp:revision>2</cp:revision>
  <dc:subject/>
  <dc:title>THE PREAMBLE</dc:title>
</cp:coreProperties>
</file>