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PUT YOURSELF IN MY SHOES”</w:t>
      </w:r>
    </w:p>
    <w:p>
      <w:pPr>
        <w:pStyle w:val="Normal"/>
        <w:jc w:val="center"/>
        <w:rPr>
          <w:b/>
          <w:b/>
          <w:sz w:val="28"/>
          <w:szCs w:val="28"/>
        </w:rPr>
      </w:pPr>
      <w:r>
        <w:rPr>
          <w:b/>
          <w:sz w:val="28"/>
          <w:szCs w:val="28"/>
        </w:rPr>
        <w:t>Speaker:  Bernadette Lombardi, L.D.T.C.</w:t>
      </w:r>
    </w:p>
    <w:p>
      <w:pPr>
        <w:pStyle w:val="Normal"/>
        <w:rPr>
          <w:b/>
          <w:b/>
          <w:sz w:val="28"/>
          <w:szCs w:val="28"/>
        </w:rPr>
      </w:pPr>
      <w:r>
        <w:rPr>
          <w:b/>
          <w:sz w:val="28"/>
          <w:szCs w:val="28"/>
        </w:rPr>
      </w:r>
    </w:p>
    <w:p>
      <w:pPr>
        <w:pStyle w:val="Normal"/>
        <w:rPr/>
      </w:pPr>
      <w:r>
        <w:rPr>
          <w:b/>
        </w:rPr>
        <w:t xml:space="preserve">For those of you who don’t know me, my name is Bernadette Lombardi.  I live in Oradell and I have 4 children.  I am a Learning Disabilities Teacher Consultant in Hackensack and I have worked with more than 1500 children with disabilities over the past 22 years.  </w:t>
      </w:r>
    </w:p>
    <w:p>
      <w:pPr>
        <w:pStyle w:val="Normal"/>
        <w:rPr>
          <w:b/>
          <w:b/>
        </w:rPr>
      </w:pPr>
      <w:r>
        <w:rPr>
          <w:b/>
        </w:rPr>
      </w:r>
    </w:p>
    <w:p>
      <w:pPr>
        <w:pStyle w:val="Normal"/>
        <w:rPr>
          <w:b/>
          <w:b/>
        </w:rPr>
      </w:pPr>
      <w:r>
        <w:rPr>
          <w:b/>
        </w:rPr>
        <w:t xml:space="preserve">I am going to begin tonight by talking about shoes.  Not pumps…or espadrilles..or clogs..or flip-flops…but about someone else’s shoes…putting yourself in someone else’s shoes.  I will begin by sharing a true story with you.  As I tell this story I would like you to try to put yourself in the shoes of the people I tell about.  </w:t>
      </w:r>
    </w:p>
    <w:p>
      <w:pPr>
        <w:pStyle w:val="Normal"/>
        <w:rPr>
          <w:b/>
          <w:b/>
        </w:rPr>
      </w:pPr>
      <w:r>
        <w:rPr>
          <w:b/>
        </w:rPr>
      </w:r>
    </w:p>
    <w:p>
      <w:pPr>
        <w:pStyle w:val="Normal"/>
        <w:rPr/>
      </w:pPr>
      <w:r>
        <w:rPr>
          <w:b/>
        </w:rPr>
        <w:t xml:space="preserve">It was my niece’s First Communion day.  Everyone just arrived at my sister’s home after the very long mass.  We were all greeting each other…old friends of my sister’s that I had not seen in years..her in-laws…some new neighbors…although I knew a lot about most of these people from my sister, I had never met many of them before.  All of the ladies had gathered together, while the men were on the deck.  My sister’s friend had her newborn daughter out for the first time.  It was her first child and she was very careful about having her near children until she was 2 months old.  This was her big coming out party and we all complimented her and admired her outfit.  Out of the corner of my eye I spotted a little boy on the swingset.  He was about 8 years old.  He was gorgeous.  He had blond curls, blue eyes, and adorable dimples.  I was very curious who he belonged to because I had never seen him before and I surely would have remembered him since he was so cute.  As everyone oohed and aahed over the newborn, this little boy ran up to the baby’s chair and looked at the baby, too.  All of a sudden he pulled the baby’s pacifier out of her mouth and stuck it in his own mouth.  The women began to yell and scream in horror and disgust.  The little boy quickly popped it out of his mouth and put it right back into the newborn’s mouth.  As he listened to all of the scoldings and noise around him, he began to cover his ears and screech.  He then arched his back, flailed his body on the ground and make loud vocalizations, while his mother cradled him and his father,  who quickly left the deck to assist the mother, grabbed their belongings and headed toward their car.  The newborn’s mother was baby wiping every inch of her newborn, while all of the other mothers stared with open mouths.  And then ladies I overheard a comment that I will never forget.  My hair still stands on edge as I think about it.  “Thank God it’s not contagious.”  Well that comment is one that I will never forget and it is one comment that has motivated me to give speeches such as this tonight.  Autism is not contagious.  ADHD is not contagious.  Learning Disabilities are not contagious.  What is contagious is our attitudes…our perceptions…our feelings toward individuals with disabilities.  Our students catch those feelings from us, their teachers, faster than they catch lice at a sleepov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share that particular story with you for another reason as well.  The word ‘disabled’ always carries a visual connotation with it.  When we picture in our heads the word disabled or handicapped, we often see wheelchairs, hearing aids, specific facial features often seen in individuals with Down’s syndrome, Things we can see.  Well today, many children with disabilities do not look any different than their peers.  Disabilities are no longer visible.  In a way, this makes it so much harder because people don’t have as much compassion.  If an individual looks different, more patience and understanding is offered to them.  Kind of like when you are just a couple of months pregnant and start to gain some weight.  You’re not really big yet and nobody realizes that you are pregnant.  You really wish you could wear a sign to let everyone know, “I’m not getting fat, I’m pregnant. Be nicer to me.”  If only children with disabilities could wear signs that said,  “Don’t tease me, I’m disabled.   Speak slower, I have an auditory processing delay.”  Repeat those directions, I have ADHD and even though I’m looking at you, I forgot to listen.  Unfortunately, children don’t wear signs.</w:t>
      </w:r>
    </w:p>
    <w:p>
      <w:pPr>
        <w:pStyle w:val="Normal"/>
        <w:rPr>
          <w:b/>
          <w:b/>
        </w:rPr>
      </w:pPr>
      <w:r>
        <w:rPr>
          <w:b/>
        </w:rPr>
      </w:r>
    </w:p>
    <w:p>
      <w:pPr>
        <w:pStyle w:val="Normal"/>
        <w:rPr>
          <w:b/>
          <w:b/>
        </w:rPr>
      </w:pPr>
      <w:r>
        <w:rPr>
          <w:b/>
        </w:rPr>
        <w:t xml:space="preserve">Before I shared this story, I asked you to put yourself in the shoes of the people in the story.  How many of you put yourself in the mother of the newborn’s shoes?  You were so excited to get your daughter ready.  Gave her a sponge bath, clipped her nails, combed her five strands of hair.  She probably had two or three outfits to choose from…asked her husband to help pack the diaper bag.  Had enough packed to stay a week.   You were a little nervous about her catching germs, but never in a million years did you think a child would suck on your baby’s pacifier.   </w:t>
      </w:r>
    </w:p>
    <w:p>
      <w:pPr>
        <w:pStyle w:val="Normal"/>
        <w:rPr>
          <w:b/>
          <w:b/>
        </w:rPr>
      </w:pPr>
      <w:r>
        <w:rPr>
          <w:b/>
        </w:rPr>
      </w:r>
    </w:p>
    <w:p>
      <w:pPr>
        <w:pStyle w:val="Normal"/>
        <w:rPr/>
      </w:pPr>
      <w:r>
        <w:rPr>
          <w:b/>
        </w:rPr>
        <w:t xml:space="preserve">How many of you put yourself in the mother of the boy with autism’s shoes?  Well it is time that we put ourselves there.  1 in every 150 individuals in our country has a pervasive developmental disorder, that includes Asperger’s and autism.  This year more children will be diagnosed with autism than cancer, diabetes, and AIDS combined.  It is definitely time we put ourselves in her shoes.  Keep in mind how much preparation went into bringing her autistic son to this party.  How many hours of behavioral therapy…focusing on social interaction…occupational and physical therapy…speech and language sessions…how much planning and scheduling and possible medication…his parents probably spent the previous day modifying his routine so that he would be able to cope with the transition to this crowded backyard with many other children.  And although they planned for every possible scenario, they left out the one about not taking an infant’s pacifier.  It reminds me of a movie called Ice Castles where an ice skater is injured in a bad accident and becomes blind.  Her boyfriend, I believe it was Robbie Benson, is so in love with her that he teaches her to skate again.  He carefully choreographs her skating routine and she wins the gold….but they forget that her fans throw flowers out to her and she trips on the bouquets.  They thought they planned it perfectly, yet they forgot the slightest of details…which was huge because it let everyone know that she was blind.  These parents planned to help their son adapt to this social setting, but they left out the slightest of details…the one about not taking an infant’s pacifier.   </w:t>
      </w:r>
    </w:p>
    <w:p>
      <w:pPr>
        <w:pStyle w:val="Normal"/>
        <w:rPr>
          <w:b/>
          <w:b/>
        </w:rPr>
      </w:pPr>
      <w:r>
        <w:rPr>
          <w:b/>
        </w:rPr>
      </w:r>
    </w:p>
    <w:p>
      <w:pPr>
        <w:pStyle w:val="Normal"/>
        <w:rPr>
          <w:b/>
          <w:b/>
        </w:rPr>
      </w:pPr>
      <w:r>
        <w:rPr>
          <w:b/>
        </w:rPr>
        <w:t xml:space="preserve">OK—so now I have another question.  How many of you put yourself in the shoes of the little boy.  That is what I want you to try to do right now.  You’re playing on the swings.  You love the feeling of hanging.  You see everyone gathered around something in the grass.  You move closer and notice this little baby.  She enjoys sucking on this object.   That something that might taste good.  Your impulse tells you to grab it and try it out.  You reach for it and give it a try.  Now there is a lot of noise around you.  It sounds painful…so painful, it hurts your skin.  You can’t take it anymore and begin to meltdown.  Now you are back in your car again.  But you want to stay outside and play.  You want to hang on the swing again.  Why am I in this car?    </w:t>
      </w:r>
    </w:p>
    <w:p>
      <w:pPr>
        <w:pStyle w:val="Normal"/>
        <w:rPr>
          <w:b/>
          <w:b/>
        </w:rPr>
      </w:pPr>
      <w:r>
        <w:rPr>
          <w:b/>
        </w:rPr>
      </w:r>
    </w:p>
    <w:p>
      <w:pPr>
        <w:pStyle w:val="Normal"/>
        <w:rPr/>
      </w:pPr>
      <w:r>
        <w:rPr>
          <w:b/>
        </w:rPr>
        <w:t>It is so hard to put ourselves in the shoes of an autistic child.  And I am not talking only about autism, but about all kinds of disabilities.  So let’s try this.</w:t>
      </w:r>
    </w:p>
    <w:p>
      <w:pPr>
        <w:pStyle w:val="Normal"/>
        <w:rPr>
          <w:b/>
          <w:b/>
        </w:rPr>
      </w:pPr>
      <w:r>
        <w:rPr>
          <w:b/>
        </w:rPr>
      </w:r>
    </w:p>
    <w:p>
      <w:pPr>
        <w:pStyle w:val="Normal"/>
        <w:numPr>
          <w:ilvl w:val="0"/>
          <w:numId w:val="1"/>
        </w:numPr>
        <w:rPr>
          <w:b/>
          <w:b/>
        </w:rPr>
      </w:pPr>
      <w:r>
        <w:rPr>
          <w:b/>
        </w:rPr>
        <w:t xml:space="preserve">You just drank a large coffee in the mall.  You step into the elevator with one other woman and check your watch.  You have exactly 23 minutes to get to the school for pick up.  The elevator shakes and then stops.  You frantically hit the help button and you are notified that help is on its way.  You continue to hit every button in front of you and now a shrieky siren is blaring.  Your cell phone has no signal and you pace back and forth.  The woman with you scolds you and says, “sit still…and stop touching those buttons.”  You have to go to the bathroom so bad, you can’t stand still and that shrieking noise, yikes!  You just put yourself in the shoes of a child with ADHD.  This is the child who stands and fidgets while working. </w:t>
      </w:r>
    </w:p>
    <w:p>
      <w:pPr>
        <w:pStyle w:val="Normal"/>
        <w:numPr>
          <w:ilvl w:val="0"/>
          <w:numId w:val="1"/>
        </w:numPr>
        <w:rPr>
          <w:b/>
          <w:b/>
        </w:rPr>
      </w:pPr>
      <w:r>
        <w:rPr>
          <w:b/>
        </w:rPr>
        <w:t>You are now sitting in your high school geometry class and the teacher has the formulas written across the blackboard.  The sun glare reflects off the board and all of the letters and numbers become faded together.  You can’t make out any of the symbols or shapes.  You just put yourself in the shoes of a child with dyslexia.  This is the child who hates to read and begins to hate school.  They just can’t make sense of our sound/symbol system without proper interventions.</w:t>
      </w:r>
    </w:p>
    <w:p>
      <w:pPr>
        <w:pStyle w:val="Normal"/>
        <w:numPr>
          <w:ilvl w:val="0"/>
          <w:numId w:val="1"/>
        </w:numPr>
        <w:rPr/>
      </w:pPr>
      <w:r>
        <w:rPr>
          <w:b/>
        </w:rPr>
        <w:t>You are at a cocktail party and you’re trying desperately to eavesdrop on a conversation behind you while a woman in front of you is talking a mile a minute to you.   You are staring at her but not hearing a word she says since your attention is on the conversation behind you.  The woman in front of you asks you a question.  You respond with an elongated “What?!”  You feel so silly for making her repeat whatever it is she is asking you.  You just put yourself in the shoes of a child with an auditory processing delay.  This is the child who needs extra time to process what you say.  The synapse in the brain is cut, so signals have to take a detour and go all the way around to be received. This takes extra time.  We humans think 3 seconds is a long time to wait!</w:t>
      </w:r>
    </w:p>
    <w:p>
      <w:pPr>
        <w:pStyle w:val="Normal"/>
        <w:numPr>
          <w:ilvl w:val="0"/>
          <w:numId w:val="1"/>
        </w:numPr>
        <w:rPr>
          <w:b/>
          <w:b/>
        </w:rPr>
      </w:pPr>
      <w:r>
        <w:rPr>
          <w:b/>
        </w:rPr>
        <w:t>Imagine you only hear out of one ear.  Your friend whispers in your deaf ear.  “This is a secret, Don’t tell anyone!”  You turn around and she whispers in your good ear, “I’m moving next week.”  You shout out, “You’re moving!”  She never speaks to you again for not keeping her secret.   The shoes of a hearing impaired child.  This is the child who needs the teacher to face them when speaking or use an FM system.</w:t>
      </w:r>
    </w:p>
    <w:p>
      <w:pPr>
        <w:pStyle w:val="Normal"/>
        <w:numPr>
          <w:ilvl w:val="0"/>
          <w:numId w:val="1"/>
        </w:numPr>
        <w:rPr>
          <w:b/>
          <w:b/>
        </w:rPr>
      </w:pPr>
      <w:r>
        <w:rPr>
          <w:b/>
        </w:rPr>
        <w:t xml:space="preserve">You sit down in a Literature class.  As the class begins to discuss the novel, you stare out the window and your thoughts start to roam…You focus on a tree…maybe a swing…maybe a bird…maybe you’re flying…maybe you’re on vacation…maybe you’re on your honeymoon…You fly back into Lit class and the teacher concludes, “…and be sure to include a summary at the end of this assignment. Susie, what topic do you think you will choose?.”  The panic, the guilt, the embarrassment, the anger at yourself for letting your thoughts get away from you.  We can all imagine that.  Well that occurs every moment of every day for a child with ADHD inattentive type…no wonder it often comes with anxiety.  This is the child in your girl scout troop that does not raise her hand when you say, “raise your hand if you want a drink.”  When she doesn’t raise her hand, you skip over her when pouring drinks.  She begins to cry.  You feel terrible.  It’s not your fault nor hers.  She never even heard you ask the question.  </w:t>
      </w:r>
    </w:p>
    <w:p>
      <w:pPr>
        <w:pStyle w:val="Normal"/>
        <w:numPr>
          <w:ilvl w:val="0"/>
          <w:numId w:val="1"/>
        </w:numPr>
        <w:rPr>
          <w:b/>
          <w:b/>
        </w:rPr>
      </w:pPr>
      <w:r>
        <w:rPr>
          <w:b/>
        </w:rPr>
        <w:t>Imagine you just walked into a conference room and you are late.  The meeting has already begun. Everyone turns to look at you.  You know that feeling, the embarrassment, the guilt, the shame the tingly feeling in your shoulders. Your hair on end.  After a few moments it goes away.  You feel comfortable in your own skin again.  Well, for a child with an anxiety disorder that feeling never goes away.  It is like a heavy cape that weighs down on their shoulders.  This is the child with the soggy neckline.  They are so uncomfortable in their own skin that they wish they could crawl inside their shell like a turtle.  The closest thing they have is their shirt, so inside they crawl.</w:t>
      </w:r>
    </w:p>
    <w:p>
      <w:pPr>
        <w:pStyle w:val="Normal"/>
        <w:numPr>
          <w:ilvl w:val="0"/>
          <w:numId w:val="1"/>
        </w:numPr>
        <w:rPr>
          <w:b/>
          <w:b/>
        </w:rPr>
      </w:pPr>
      <w:r>
        <w:rPr>
          <w:b/>
        </w:rPr>
        <w:t>You just had your nails done and your waiting for them to dry.  You have a million things to do.  It has only been three minutes, but you just can’t help it.  You have to touch them to see if they miraculously dried quicker today.  Of course they didn’t and now they’re smudged.  You are so mad at yourself , but you just couldn’t wait.   That’s what it feels like to be a child with Impulsive Disorder.  We’ve all been there.  Just couldn’t control our impulse.  We’ve all seen this child.  The one that reaches across the birthday table to put their finger in the cake.  Blurts out the answer or any comment, appropriate or not, at any time.  They are not bad…they’re impulsive.</w:t>
      </w:r>
    </w:p>
    <w:p>
      <w:pPr>
        <w:pStyle w:val="Normal"/>
        <w:rPr>
          <w:b/>
          <w:b/>
        </w:rPr>
      </w:pPr>
      <w:r>
        <w:rPr>
          <w:b/>
        </w:rPr>
      </w:r>
    </w:p>
    <w:p>
      <w:pPr>
        <w:pStyle w:val="Normal"/>
        <w:rPr/>
      </w:pPr>
      <w:r>
        <w:rPr>
          <w:b/>
        </w:rPr>
        <w:t xml:space="preserve">We all can feel these emotions and we recognize the behaviors because we can easily recall a couple times that we felt like this.  Well, for a child with a disability, they feel this way </w:t>
      </w:r>
      <w:r>
        <w:rPr>
          <w:b/>
          <w:u w:val="single"/>
        </w:rPr>
        <w:t xml:space="preserve">all </w:t>
      </w:r>
      <w:r>
        <w:rPr>
          <w:b/>
        </w:rPr>
        <w:t xml:space="preserve">the time.  It pervades into all areas of their life…academic situations, social situations, athletic situations…some of them have found ways to compensate, others have not.  But it is still part of them every moment of everyday.  Can you imagine, for some kids just listening to their friends in a casual conversation can be hard work!     </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t xml:space="preserve">Imagine that your whole class thinks you are bad … stupid… slow…mean…and you still have to walk into that environment every day.  </w:t>
      </w:r>
    </w:p>
    <w:p>
      <w:pPr>
        <w:pStyle w:val="Normal"/>
        <w:ind w:left="360" w:hanging="0"/>
        <w:rPr>
          <w:b/>
          <w:b/>
        </w:rPr>
      </w:pPr>
      <w:r>
        <w:rPr>
          <w:b/>
        </w:rPr>
        <w:t xml:space="preserve">       </w:t>
      </w:r>
    </w:p>
    <w:p>
      <w:pPr>
        <w:pStyle w:val="Normal"/>
        <w:rPr>
          <w:b/>
          <w:b/>
        </w:rPr>
      </w:pPr>
      <w:r>
        <w:rPr>
          <w:b/>
        </w:rPr>
        <w:t xml:space="preserve">You have all heard the words inclusion, mainstreamed, integrated.  What do they really mean?  That children with disabilities are being educated in general education classes to the maximum extent possible.  With proper training, supports, and planning, this has proven to be the most effective way for children with disabilities to succeed to their maximum potential.  </w:t>
      </w:r>
    </w:p>
    <w:p>
      <w:pPr>
        <w:pStyle w:val="Normal"/>
        <w:rPr>
          <w:b/>
          <w:b/>
        </w:rPr>
      </w:pPr>
      <w:r>
        <w:rPr>
          <w:b/>
        </w:rPr>
      </w:r>
    </w:p>
    <w:p>
      <w:pPr>
        <w:pStyle w:val="Normal"/>
        <w:rPr>
          <w:b/>
          <w:b/>
        </w:rPr>
      </w:pPr>
      <w:r>
        <w:rPr>
          <w:b/>
        </w:rPr>
        <w:t xml:space="preserve">You are involved, energetic, caring, hard-working, creative, and talented.  You give so freely of your time and yourself.  You have chosen this career because you truly want to make a difference in the life of a child.  My goal tonight is to remind you that all children are different.  Do not assume they are bad or stupid or lazy.  In many cases, they are actually working harder than the other children in your class.  Their efforts are not visible because they may get covered by their inability to focus or understand.  </w:t>
      </w:r>
    </w:p>
    <w:p>
      <w:pPr>
        <w:pStyle w:val="Normal"/>
        <w:rPr>
          <w:b/>
          <w:b/>
        </w:rPr>
      </w:pPr>
      <w:r>
        <w:rPr>
          <w:b/>
        </w:rPr>
      </w:r>
    </w:p>
    <w:p>
      <w:pPr>
        <w:pStyle w:val="Normal"/>
        <w:rPr/>
      </w:pPr>
      <w:r>
        <w:rPr>
          <w:b/>
        </w:rPr>
        <w:t xml:space="preserve">And please don’t feel that I have all the answers.  As aware as I think I am, I still have a long way to go.   </w:t>
      </w:r>
    </w:p>
    <w:p>
      <w:pPr>
        <w:pStyle w:val="Normal"/>
        <w:rPr>
          <w:b/>
          <w:b/>
        </w:rPr>
      </w:pPr>
      <w:r>
        <w:rPr>
          <w:b/>
        </w:rPr>
      </w:r>
    </w:p>
    <w:p>
      <w:pPr>
        <w:pStyle w:val="Normal"/>
        <w:rPr>
          <w:b/>
          <w:b/>
        </w:rPr>
      </w:pPr>
      <w:r>
        <w:rPr>
          <w:b/>
        </w:rPr>
        <w:t>I have two personal examples to share with you that I felt very embarrassed by.  First, was the day my six year old came to work with me and started looking around my office.  She asked me where all of the artwork was.  When I showed her the Mother’s Day card she made for me she said , “No  the artwork from your students.”  What artwork?  You said that you work with artistic students.  It was then that I realized how little I really explained to my own children.  I was truly embarrassed by this and quickly held a family conference where I not only explained but brought my children to meet and play with autistic children.</w:t>
      </w:r>
    </w:p>
    <w:p>
      <w:pPr>
        <w:pStyle w:val="Normal"/>
        <w:rPr>
          <w:b/>
          <w:b/>
        </w:rPr>
      </w:pPr>
      <w:r>
        <w:rPr>
          <w:b/>
        </w:rPr>
      </w:r>
    </w:p>
    <w:p>
      <w:pPr>
        <w:pStyle w:val="Normal"/>
        <w:rPr/>
      </w:pPr>
      <w:r>
        <w:rPr>
          <w:b/>
        </w:rPr>
        <w:t xml:space="preserve">On another occasion I was at a seminar on Asperger’, a PDD similar to autism where the individuals are usually higher functioning.  On one of the panels at this seminar, there was a young woman with Asperger’s describing what is was like to have Asperger’s and how people treated her.  She looked familiar and when shed shared her story I shrank into my seat.  She talked about her job at a local supermarket and how most customers would turn away from her aisle when they saw her.  I was one of those customers.  This girl loved to talk.  She would comment on my order and what cereal I was buying and whether or not it was healthy and if it was on sale and what brand was on sale and how my kids shouldn’t eat sweets and how they should help bag the groceries and on and on and on.  After going through the supermarket I just wanted to pay for my stuff and get out of there. So I used to try to avoid her aisle.  Well, I notice many people in this audience of 400 sink in their chairs with me.  She then began to explain why people shouldn’t judge her.  She was the fastest cashier in the store.  She had 100 % accuracy rate for not double scanning.  She was employee of the month for 4 consecutive months.  I shared this story with my kids and now we seek her out.  We wait on her line no matter how long it is.  She tells us the sales and she remembers what items we have bought in the past and if they are on sale this week.  She offers us advice on what we should stock up on and I always notice that her line moves the fastest.  So I am learning too.  It is only human to pass judgment.  Even when we think we aren’t, we might.  C’mon my daughter thought I taught artistic kids.  </w:t>
      </w:r>
    </w:p>
    <w:p>
      <w:pPr>
        <w:pStyle w:val="Normal"/>
        <w:rPr>
          <w:b/>
          <w:b/>
        </w:rPr>
      </w:pPr>
      <w:r>
        <w:rPr>
          <w:b/>
        </w:rPr>
      </w:r>
    </w:p>
    <w:p>
      <w:pPr>
        <w:pStyle w:val="Normal"/>
        <w:rPr>
          <w:b/>
          <w:b/>
        </w:rPr>
      </w:pPr>
      <w:r>
        <w:rPr>
          <w:b/>
        </w:rPr>
        <w:t xml:space="preserve">So I am not going to put on a powerpoint presentation now and list all the do’s and don’ts that I recommend.  The only thing that I am going to leave you with tonight is this…the next time a student doesn’t have an assignment…or gives an answer that is way off-topic…or stares blankly at you for several seconds after you ask him a question….Look down at his shoes and just for a moment, try to put yourself in the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45:00Z</dcterms:created>
  <dc:creator>Admin</dc:creator>
  <dc:description/>
  <cp:keywords/>
  <dc:language>en-US</dc:language>
  <cp:lastModifiedBy>Admin</cp:lastModifiedBy>
  <dcterms:modified xsi:type="dcterms:W3CDTF">2009-08-31T14:45:00Z</dcterms:modified>
  <cp:revision>2</cp:revision>
  <dc:subject/>
  <dc:title>“PUT YOURSELF IN MY SHOES”</dc:title>
</cp:coreProperties>
</file>