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Romeo &amp; Juliet</w:t>
        <w:br/>
        <w:t>written by William Shakespeare</w:t>
      </w:r>
    </w:p>
    <w:p>
      <w:pPr>
        <w:pStyle w:val="Normal"/>
        <w:rPr/>
      </w:pPr>
      <w:r>
        <w:rPr>
          <w:b/>
          <w:bCs/>
        </w:rPr>
        <w:t>Romeo:</w:t>
      </w:r>
      <w:r>
        <w:rPr/>
        <w:t xml:space="preserve"> My love, my wife. Death that hath sucked the honey of thy breath has had no power yet upon thy beauty. Thou are not conquered! Beauty's ensign yet is crimson in thy lips and in thy cheeks. And death's pale flag is not advanced there. Dear Juliet, why art thou yet so fair? Shall I believe that insubstantial death is amorous? And that lean abhorred monster keeps thee here in dark to be his paramour? O here; o here will I set up my everlasting rest, and shake the yoke of inauspicious stars from this world-wearied flesh. Eyes, look your last! Arms, take your last embrace! And lips, o you the doors of breath, seal with a righteous ki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44:00Z</dcterms:created>
  <dc:creator>admin</dc:creator>
  <dc:description/>
  <cp:keywords/>
  <dc:language>en-US</dc:language>
  <cp:lastModifiedBy>admin</cp:lastModifiedBy>
  <dcterms:modified xsi:type="dcterms:W3CDTF">2011-11-01T20:45:00Z</dcterms:modified>
  <cp:revision>1</cp:revision>
  <dc:subject/>
  <dc:title>Romeo &amp; Juliet</dc:title>
</cp:coreProperties>
</file>