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_______________________________________________________</w:t>
        <w:tab/>
        <w:tab/>
        <w:tab/>
        <w:tab/>
        <w:tab/>
        <w:tab/>
        <w:t>DATE 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36"/>
          <w:szCs w:val="36"/>
          <w:u w:val="single"/>
        </w:rPr>
        <w:t>Seedfolks</w:t>
      </w:r>
      <w:r>
        <w:rPr>
          <w:rFonts w:cs="Bookman Old Style" w:ascii="Bookman Old Style" w:hAnsi="Bookman Old Style"/>
          <w:sz w:val="36"/>
          <w:szCs w:val="36"/>
        </w:rPr>
        <w:t xml:space="preserve"> by Paul Fleischm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Reading Group Focus: Conflic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Group Members: </w:t>
      </w:r>
      <w:r>
        <w:rPr>
          <w:rFonts w:cs="Bookman Old Style" w:ascii="Bookman Old Style" w:hAnsi="Bookman Old Style"/>
          <w:sz w:val="32"/>
          <w:szCs w:val="32"/>
          <w:highlight w:val="yellow"/>
        </w:rPr>
        <w:t>[insert student names]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720" w:right="-900" w:hanging="0"/>
        <w:rPr/>
      </w:pPr>
      <w:r>
        <w:rPr>
          <w:rFonts w:cs="Bookman Old Style" w:ascii="Bookman Old Style" w:hAnsi="Bookman Old Style"/>
          <w:b/>
        </w:rPr>
        <w:t>Learning:</w:t>
      </w:r>
      <w:r>
        <w:rPr>
          <w:rFonts w:cs="Bookman Old Style" w:ascii="Bookman Old Style" w:hAnsi="Bookman Old Style"/>
        </w:rPr>
        <w:t xml:space="preserve"> Your group will identify and analyze the conflicts that appear throughout the novel. As a group, you will share your learning with the clas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55"/>
        <w:gridCol w:w="2610"/>
        <w:gridCol w:w="2610"/>
        <w:gridCol w:w="3060"/>
        <w:gridCol w:w="2160"/>
      </w:tblGrid>
      <w:tr>
        <w:trPr>
          <w:tblHeader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hapter AN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ge Number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hat type of conflict is presen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ho are the character(s) involved in the conflic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w do the character(s) deal with the conflic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hat text evidence show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w is the conflict resolved?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hapter: 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ge: 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1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2235</wp:posOffset>
                      </wp:positionV>
                      <wp:extent cx="5810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8.05pt;width:45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cter v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Kim experiences an internal conflict.  She is struggling with grief because she misses her father who passed awa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Kim deals with her loss by making a decision to honor her father’s memory  She plants beans in the vacant lot so that her father’s spirit will recognize h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</w:rPr>
              <w:t>My own tears had then come as well, but for a different reason. …I had no such memories to cry over.  I’d been born eight months after he died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cter v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cter v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/>
            </w:pPr>
            <w:r>
              <w:rPr/>
              <w:t>Character 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/>
            </w:pPr>
            <w:r>
              <w:rPr/>
              <w:t>Character 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/>
            </w:pPr>
            <w:r>
              <w:rPr/>
              <w:t>Character 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empus Sans ITC" w:hAnsi="Tempus Sans ITC" w:cs="Tempus Sans IT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0:00Z</dcterms:created>
  <dc:creator>Admin</dc:creator>
  <dc:description/>
  <cp:keywords/>
  <dc:language>en-US</dc:language>
  <cp:lastModifiedBy>Mary McGuire</cp:lastModifiedBy>
  <cp:lastPrinted>2015-09-25T12:19:00Z</cp:lastPrinted>
  <dcterms:modified xsi:type="dcterms:W3CDTF">2015-09-25T18:11:00Z</dcterms:modified>
  <cp:revision>5</cp:revision>
  <dc:subject/>
  <dc:title>NAME _______________________________________________________</dc:title>
</cp:coreProperties>
</file>