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Fanny Meyer Hillers Scho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6 Longview Aven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ckensack, New Jersey 076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-646-78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) 201-646-0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athryn A. Padovano</w:t>
        <w:tab/>
        <w:tab/>
        <w:tab/>
        <w:tab/>
        <w:tab/>
        <w:tab/>
        <w:tab/>
        <w:t>Dave Petrella</w:t>
      </w:r>
    </w:p>
    <w:p>
      <w:pPr>
        <w:pStyle w:val="Normal"/>
        <w:rPr/>
      </w:pPr>
      <w:r>
        <w:rPr/>
        <w:t>Principal</w:t>
        <w:tab/>
        <w:tab/>
        <w:tab/>
        <w:tab/>
        <w:tab/>
        <w:tab/>
        <w:t xml:space="preserve">          </w:t>
        <w:tab/>
        <w:tab/>
        <w:t>Assistant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Padres/Tu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ta carta es para informarles de los nuevos requisitos del Estado de Nueva Jersey (N.J.S.A. 18A:38-7) que corrientemente están en efecto respecto a las ausencias y tardanzas estudiantiles.  Es muy importante que ustedes lean el documento adjunto cuidadosamente para que comprendan mejor los nuevos reglamentos que todas las escuelas públicas tienen que obedecer. </w:t>
      </w:r>
    </w:p>
    <w:p>
      <w:pPr>
        <w:pStyle w:val="Normal"/>
        <w:rPr/>
      </w:pPr>
      <w:r>
        <w:rPr/>
        <w:tab/>
        <w:t xml:space="preserve">Efectivo hoy, todos los estudiantes tienen que cumplir con estos reglamentos.  Es, entonces, la responsabilidad de los padres o tutores legales de asegurar que su hijo(a) llegue a la escuela a tiempo y </w:t>
      </w:r>
      <w:r>
        <w:rPr>
          <w:u w:val="single"/>
        </w:rPr>
        <w:t>asista a la escuela</w:t>
      </w:r>
      <w:r>
        <w:rPr/>
        <w:t>.  Cuando un niño(a) está excesivamente ausente o tarde, se considerará "ausente sin licencia" y esto es contra la ley.  Si hay circunstancias que se consideran "excusables", entonces ustedes tiene que proveerle una carta/nota al maestro(a).  Lo siguiente es un repaso de las reglas que están puestas en la oficina central de la escue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tedes recibirán una carta con  "un plan de acción" y una llamada telefónica de la escuela si su hijo(a) tiene hasta cuatro (4) ausencias/tardanza cumulativas inexcusab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cinco (5) a nueve (9) ausencias/tardanzas inexcusables ustedes recibirán una carta incluyendo un plan de acción revisado y se hará una referencia a la agencia de la comunidad apropiad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a diez (10) ó más ausencias inexcusables su hijo(a) será considerado(a) "ausente sin licencia" de acuerdo con la N.J.S.A. 18A:38-7.  Ustedes serán notificados y haremos una referencia obligatoria al Departamento de la Policía, División Juvenil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En septiembre, ustedes recibieron y firmaron el Código de Conducto para Hillers.  Noten, por favor, que nuestra copia revisada del Código de Conducta estará disponible para ustedes en la oficina central.  Como padres o tutores, les pedimos su ayuda  para asegurar que su hijo(a) esté en la escuela todos los días y llegue a tiempo a la escuela.  Les rogamos que nos apoyen a lograr nuestra meta de cultivar estos buenos hábitos en todos nuestros jóvenes.  Por favor, no dejen de llamarnos si tienen cualquier pregunta o preocupación.  Anticipamos colaborar con ustedes y agradecemos su apoyo y cooperació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Kathryn Padovano</w:t>
        <w:tab/>
        <w:tab/>
        <w:tab/>
        <w:tab/>
        <w:tab/>
        <w:tab/>
        <w:tab/>
        <w:t xml:space="preserve">      Dave Petrella</w:t>
      </w:r>
    </w:p>
    <w:p>
      <w:pPr>
        <w:pStyle w:val="Normal"/>
        <w:rPr/>
      </w:pPr>
      <w:r>
        <w:rPr/>
        <w:t>Director</w:t>
        <w:tab/>
        <w:tab/>
        <w:tab/>
        <w:tab/>
        <w:tab/>
        <w:tab/>
        <w:t xml:space="preserve">                              Subdirec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ÍTICAS Y PROCEDIMIENTOS DE ASISTENCIA ES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corriente Código Administrativo de Nueva Jersey (</w:t>
      </w:r>
      <w:r>
        <w:rPr/>
        <w:t>N.J.S.A. 18A:38-7) requiere que el Distrito Escolar tenga políticas y procedimientos que dan frente a problemas de asistencia estudiantil en una manera nueva y exacta.  Las políticas y los procedimientos tienen que incluir 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Para hasta cuatro (4) ausencias inexcusables, el Distrito hará lo sigui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</w:rPr>
        <w:t xml:space="preserve">Tomará pasos razonables para notificar los padres/tutores del estudiante cada vez que haya una ausencia inexcusable </w:t>
      </w:r>
      <w:r>
        <w:rPr>
          <w:b/>
          <w:color w:val="FF0000"/>
        </w:rPr>
        <w:t xml:space="preserve"> </w:t>
      </w:r>
      <w:r>
        <w:rPr>
          <w:b/>
        </w:rPr>
        <w:t>antes de empezar el próximo día escolar;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vestigará las razones por cada ausencia inexcusable, incluyendo contacto con los padres/tutores 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arrollará un plan de acción, en consulta con los padres/tutores, diseñado para dar frente a los patrones de ausencias inexcusables, si existen, y para asegurar que el estudiante regrese a la escuela y mantenga una asistencia regular 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hay sospecho de abuso de niño o negligencia, tomará la acción apropiada de acuerdo con leyes y reglamentos estatale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ando sea apropiado, cooperará con las agencias legales y otras autoridades y age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Para cinco (5) a nueve (9) ausencias cumulativas inexcusables, el Distrito cumplirá los ya mencionados pasos (1), (2), (3),(4) y (5) además d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aluará la integridad del plan de acción 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visar el plan de acción, como sea necesario, para identificar patrones de ausencias inexcusables y establecer metas basadas en las necesidades del estudiante, y especificar la intervención para lograr dichas metas, apoyando el regreso del estudiante a la escuela y la asistencia regular que podrá incluir cualquier o todas de las siguientes 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ferir a o consultar con el equipo escolar para intervención y remisión 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levar a cabo exámenes, pruebas o  evaluaciones de la necesidades del estudiante respecto a lo académico, su comportamiento y la salud 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siderar otra colocación educacional ;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ferir el caso a una agencia en la comunidad que provee recursos sociales, de salud y otros 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ferir el caso a un programa de la corte designado por la Oficina Administrativa de Cortes de Nueva Jersey ; 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 hay sospecho de abuso de niño o negligencia, tomará la acción apropiada de acuerdo con leyes y reglamentos estatales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operar con las agencias legales y otras autoridades y age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(1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**Para diez (10) ó más ausencias cumulativas inexcusables, se considerará al estudiante </w:t>
      </w:r>
      <w:r>
        <w:rPr>
          <w:b/>
          <w:i/>
        </w:rPr>
        <w:t>ausente sin licencia</w:t>
      </w:r>
      <w:r>
        <w:rPr>
          <w:b/>
        </w:rPr>
        <w:t xml:space="preserve"> de acuerdo con el  N.J.S.A. 18A:38-7 y el Distrito hará lo sigui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ferirá el caso a un programa de la corte designado por la Oficina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Administrativa de Cortes de Nueva Jersey;</w:t>
      </w:r>
    </w:p>
    <w:p>
      <w:pPr>
        <w:pStyle w:val="Normal"/>
        <w:numPr>
          <w:ilvl w:val="0"/>
          <w:numId w:val="4"/>
        </w:numPr>
        <w:rPr/>
      </w:pPr>
      <w:r>
        <w:rPr/>
        <w:t>Hará un esfuerzo razonable de comunicarse con los padres/tutores de la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Remisión mandataria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tinuará las consultas con los padres/tutores y las agencias apropiadas </w:t>
      </w:r>
    </w:p>
    <w:p>
      <w:pPr>
        <w:pStyle w:val="Normal"/>
        <w:rPr/>
      </w:pPr>
      <w:r>
        <w:rPr/>
        <w:t xml:space="preserve">                       </w:t>
      </w:r>
      <w:r>
        <w:rPr/>
        <w:t>para lograr el retorno del estudiante a la escuela;</w:t>
      </w:r>
    </w:p>
    <w:p>
      <w:pPr>
        <w:pStyle w:val="Normal"/>
        <w:numPr>
          <w:ilvl w:val="0"/>
          <w:numId w:val="4"/>
        </w:numPr>
        <w:rPr/>
      </w:pPr>
      <w:r>
        <w:rPr/>
        <w:t>Cooperar con las agencias legales y otras autoridades y age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Para estudiantes con impedimentos, </w:t>
      </w:r>
      <w:r>
        <w:rPr/>
        <w:t>el plan de asistencia, procedimientos punitivos y remediales dentro contenidos, tienen que ser aplicados</w:t>
      </w:r>
      <w:r>
        <w:rPr>
          <w:b/>
        </w:rPr>
        <w:t xml:space="preserve"> </w:t>
      </w:r>
      <w:r>
        <w:rPr/>
        <w:t xml:space="preserve">en concordancia con el Plan Educativo Individualizado del estudiante (IEP), Plan 504, el plan individualizado de la salud, y las garantías de procedimientos contenidas en los reglamentos de la educación especial Estatales en N.J.A.C. 6A :14.1. </w:t>
      </w:r>
      <w:r>
        <w:rPr>
          <w:b/>
        </w:rPr>
        <w:t xml:space="preserve">(Por ejemplo, si tiene un(a) niño(a) que le tiene miedo a la escuela o que tiene síntomas de la fatiga crónica, estas reglas posiblemente no se les aplicará a usted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En el caso de un estudiante quien asiste a una escuela fuera de su comunidad y que tiene cinco (5) ó más ausencias cumulativas inexcusables, las ausencias serán reportadas a la escuela de su comunidad.  La escuela de la comunidad tiene que proceder de acuerdo con sus políticas y procedimientos en conformidad con estos reglamentos revisados. </w:t>
      </w:r>
      <w:r>
        <w:rPr>
          <w:b/>
        </w:rPr>
        <w:t>(Cuando envíen sus contratos a escuelas no aprobadas, por favor, asegúrense de avisarles de este nuevo requisi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2)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6:00Z</dcterms:created>
  <dc:creator>mcaez</dc:creator>
  <dc:description/>
  <cp:keywords/>
  <dc:language>en-US</dc:language>
  <cp:lastModifiedBy>Lena Hayek</cp:lastModifiedBy>
  <cp:lastPrinted>2008-09-16T15:35:00Z</cp:lastPrinted>
  <dcterms:modified xsi:type="dcterms:W3CDTF">2010-10-28T02:46:00Z</dcterms:modified>
  <cp:revision>2</cp:revision>
  <dc:subject/>
  <dc:title> </dc:title>
</cp:coreProperties>
</file>