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Inf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</w:t>
      </w:r>
    </w:p>
    <w:p>
      <w:pPr>
        <w:pStyle w:val="Normal"/>
        <w:rPr/>
      </w:pPr>
      <w:r>
        <w:rPr/>
        <w:t>___________________________________________________   ______           _______________</w:t>
      </w:r>
    </w:p>
    <w:p>
      <w:pPr>
        <w:pStyle w:val="Normal"/>
        <w:rPr/>
      </w:pPr>
      <w:r>
        <w:rPr/>
        <w:t>Last Name</w:t>
        <w:tab/>
        <w:tab/>
        <w:tab/>
        <w:t>First Name</w:t>
        <w:tab/>
        <w:tab/>
        <w:tab/>
        <w:tab/>
        <w:t>HR</w:t>
        <w:tab/>
        <w:tab/>
        <w:t>S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s/Guardi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       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>Relationship to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Daytime or Work number</w:t>
        <w:tab/>
        <w:tab/>
        <w:tab/>
        <w:tab/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______________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>Relationship to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Daytime or Work number</w:t>
        <w:tab/>
        <w:tab/>
        <w:tab/>
        <w:tab/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and Guardians- please list any additional information that I should know about this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- Please list any additional information that I should know ab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Student’s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arent’s Signature</w:t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4:00Z</dcterms:created>
  <dc:creator>HPS&amp;dm1n</dc:creator>
  <dc:description/>
  <cp:keywords/>
  <dc:language>en-US</dc:language>
  <cp:lastModifiedBy>Karina Perez</cp:lastModifiedBy>
  <cp:lastPrinted>2011-09-01T10:55:00Z</cp:lastPrinted>
  <dcterms:modified xsi:type="dcterms:W3CDTF">2012-09-04T15:54:00Z</dcterms:modified>
  <cp:revision>2</cp:revision>
  <dc:subject/>
  <dc:title>Student Info</dc:title>
</cp:coreProperties>
</file>