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cabulary List for Forces/Gravity Te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v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igh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ee Fa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ir resista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t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eler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w of universal gravit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inal Veloc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lanced Forc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balanced Forc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ed= distance/ Ti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tance= Speed x Ti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c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lling Fric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netic Fric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c Fric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 124-155 in text ( the test cover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0:00Z</dcterms:created>
  <dc:creator>Admin</dc:creator>
  <dc:description/>
  <cp:keywords/>
  <dc:language>en-US</dc:language>
  <cp:lastModifiedBy>Admin</cp:lastModifiedBy>
  <cp:lastPrinted>2013-01-07T10:26:00Z</cp:lastPrinted>
  <dcterms:modified xsi:type="dcterms:W3CDTF">2013-01-07T15:32:00Z</dcterms:modified>
  <cp:revision>1</cp:revision>
  <dc:subject/>
  <dc:title>Vocabulary List for Forces/Gravity Test</dc:title>
</cp:coreProperties>
</file>