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w:t>
      </w:r>
    </w:p>
    <w:p>
      <w:pPr>
        <w:pStyle w:val="Normal"/>
        <w:jc w:val="center"/>
        <w:rPr>
          <w:b/>
          <w:b/>
        </w:rPr>
      </w:pPr>
      <w:r>
        <w:rPr>
          <w:b/>
        </w:rPr>
        <w:t>By: Bernadette Lombard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b/>
        <w:t>What? What! What… What. WHAT Whaat  WWut!! WhaT What.  What.</w:t>
      </w:r>
    </w:p>
    <w:p>
      <w:pPr>
        <w:pStyle w:val="Normal"/>
        <w:rPr>
          <w:b/>
          <w:b/>
        </w:rPr>
      </w:pPr>
      <w:r>
        <w:rPr>
          <w:b/>
        </w:rPr>
      </w:r>
    </w:p>
    <w:p>
      <w:pPr>
        <w:pStyle w:val="Normal"/>
        <w:rPr>
          <w:b/>
          <w:b/>
        </w:rPr>
      </w:pPr>
      <w:r>
        <w:rPr>
          <w:b/>
        </w:rPr>
        <w:t xml:space="preserve">Four little letters…4 letters…that can infer so much.  The intonation used to express this one simple word determines so many meanings.  </w:t>
      </w:r>
    </w:p>
    <w:p>
      <w:pPr>
        <w:pStyle w:val="Normal"/>
        <w:rPr>
          <w:b/>
          <w:b/>
        </w:rPr>
      </w:pPr>
      <w:r>
        <w:rPr>
          <w:b/>
        </w:rPr>
      </w:r>
    </w:p>
    <w:p>
      <w:pPr>
        <w:pStyle w:val="Normal"/>
        <w:rPr/>
      </w:pPr>
      <w:r>
        <w:rPr>
          <w:b/>
        </w:rPr>
        <w:t xml:space="preserve">Teachers, educators, coaches, and most parents have learned to interpret the different ways this word is spoken.  For example, the prolonged “whaat” is usually a child with a processing disorder trying to buy time to process what you said to them.  Good teachers will hear “whaat” and remain silent, wait, count to ten if they have to…and the child will respond.   </w:t>
      </w:r>
    </w:p>
    <w:p>
      <w:pPr>
        <w:pStyle w:val="Normal"/>
        <w:rPr>
          <w:b/>
          <w:b/>
        </w:rPr>
      </w:pPr>
      <w:r>
        <w:rPr>
          <w:b/>
        </w:rPr>
      </w:r>
    </w:p>
    <w:p>
      <w:pPr>
        <w:pStyle w:val="Normal"/>
        <w:rPr/>
      </w:pPr>
      <w:r>
        <w:rPr>
          <w:b/>
        </w:rPr>
        <w:t xml:space="preserve">Experienced teachers will also hear “Whut!” from a student and recognize that this may be the student’s way to try to gain control by having you repeat your directions for perhaps the sixth time! </w:t>
      </w:r>
    </w:p>
    <w:p>
      <w:pPr>
        <w:pStyle w:val="Normal"/>
        <w:rPr>
          <w:b/>
          <w:b/>
        </w:rPr>
      </w:pPr>
      <w:r>
        <w:rPr>
          <w:b/>
        </w:rPr>
      </w:r>
    </w:p>
    <w:p>
      <w:pPr>
        <w:pStyle w:val="Normal"/>
        <w:rPr>
          <w:b/>
          <w:b/>
        </w:rPr>
      </w:pPr>
      <w:r>
        <w:rPr>
          <w:b/>
        </w:rPr>
        <w:t>And still another student, the one with ADHD characteristics, may say What? And really need the directions repeated—because they didn’t understand.</w:t>
      </w:r>
    </w:p>
    <w:p>
      <w:pPr>
        <w:pStyle w:val="Normal"/>
        <w:rPr>
          <w:b/>
          <w:b/>
        </w:rPr>
      </w:pPr>
      <w:r>
        <w:rPr>
          <w:b/>
        </w:rPr>
      </w:r>
    </w:p>
    <w:p>
      <w:pPr>
        <w:pStyle w:val="Normal"/>
        <w:rPr>
          <w:b/>
          <w:b/>
        </w:rPr>
      </w:pPr>
      <w:r>
        <w:rPr>
          <w:b/>
        </w:rPr>
        <w:t>You can easily see Whaaat! and Whut! are clearly different words.  The intonation infers the meaning.  In order to accurately comprehend this meaning, a person must accurately process the intonation and interpret the meaning.  Intonation is not only present in oral language (the way we express and receive language) but also in written language (what we read and write).  A person cannot simply read word by word, line by line… they must also be able to ‘read between the lines.”  This is called inferential comprehension.</w:t>
      </w:r>
    </w:p>
    <w:p>
      <w:pPr>
        <w:pStyle w:val="Normal"/>
        <w:rPr>
          <w:b/>
          <w:b/>
        </w:rPr>
      </w:pPr>
      <w:r>
        <w:rPr>
          <w:b/>
        </w:rPr>
      </w:r>
    </w:p>
    <w:p>
      <w:pPr>
        <w:pStyle w:val="Normal"/>
        <w:rPr>
          <w:b/>
          <w:b/>
        </w:rPr>
      </w:pPr>
      <w:r>
        <w:rPr>
          <w:b/>
        </w:rPr>
        <w:t xml:space="preserve">Tonight I am here to explain the direct impact that ADHD has on an individual’s inferential comprehension and hopefully I will have enough time to offer suggestions on how to improve this type of comprehension.  </w:t>
      </w:r>
    </w:p>
    <w:p>
      <w:pPr>
        <w:pStyle w:val="Normal"/>
        <w:rPr>
          <w:b/>
          <w:b/>
        </w:rPr>
      </w:pPr>
      <w:r>
        <w:rPr>
          <w:b/>
        </w:rPr>
      </w:r>
    </w:p>
    <w:p>
      <w:pPr>
        <w:pStyle w:val="Normal"/>
        <w:rPr>
          <w:b/>
          <w:b/>
        </w:rPr>
      </w:pPr>
      <w:r>
        <w:rPr>
          <w:b/>
        </w:rPr>
      </w:r>
    </w:p>
    <w:p>
      <w:pPr>
        <w:pStyle w:val="Normal"/>
        <w:rPr/>
      </w:pPr>
      <w:r>
        <w:rPr>
          <w:b/>
        </w:rPr>
        <w:t xml:space="preserve">My name is Bernadette Lombardi and I have worked for Hackensack Public Schools for 22 years.   First, I was a special ed teacher there for 13 years and have been an learning disabilities teacher consultant on the CST for the past 9 years.  I also have a private practice called Learn To Love* Love To Learn in which I offer private educational evaluations.  I am a mother of four children ages 7, 9, 11, and 13.  One of my children is diagnosed with ADHD inattentive type and one of my children is dyslexic.  And obviously, I could never handle all of that-- if I didn’t have a diagnosis of ADHD myself.  </w:t>
      </w:r>
    </w:p>
    <w:p>
      <w:pPr>
        <w:pStyle w:val="Normal"/>
        <w:rPr>
          <w:b/>
          <w:b/>
        </w:rPr>
      </w:pPr>
      <w:r>
        <w:rPr>
          <w:b/>
        </w:rPr>
      </w:r>
    </w:p>
    <w:p>
      <w:pPr>
        <w:pStyle w:val="Normal"/>
        <w:rPr>
          <w:b/>
          <w:b/>
        </w:rPr>
      </w:pPr>
      <w:r>
        <w:rPr>
          <w:b/>
        </w:rPr>
        <w:t>Now I will tell you exactly how I determined this link between ADHD and inferential comprehension.  Well, as a learning consultant for a large city I evaluate over 100 students each year.  After each evaluation, I record data.   About a year ago I began to observe something interesting in this data-and here it is….</w:t>
      </w:r>
    </w:p>
    <w:p>
      <w:pPr>
        <w:pStyle w:val="Normal"/>
        <w:rPr>
          <w:b/>
          <w:b/>
        </w:rPr>
      </w:pPr>
      <w:r>
        <w:rPr>
          <w:b/>
        </w:rPr>
      </w:r>
    </w:p>
    <w:p>
      <w:pPr>
        <w:pStyle w:val="Normal"/>
        <w:rPr>
          <w:b/>
          <w:b/>
        </w:rPr>
      </w:pPr>
      <w:r>
        <w:rPr>
          <w:b/>
        </w:rPr>
        <w:t xml:space="preserve">We already know that students with ADHD characteristics receive significantly lower scores on the Fluency tasks (that means tasks that are timed).  That ‘s a given.  Child Study Teams see those low fluency—explain it to the parents, encourage them to see a neurologist or physician, write up an IEP or 504 plan to provide extra time, preferential seating, modified tests….and so on.   But what I ALSO observed was lower scores on tasks measuring inferential comprehension.  Sometimes this low score was enough to bring down the Broad scores and thus allowed the student to meet the criteria for a Specific Learning Disability (SLD).  But I’m not really sure if this is a learning disability in and of itself or if this is the impact that lack of focused attention has on comprehension.  </w:t>
      </w:r>
    </w:p>
    <w:p>
      <w:pPr>
        <w:pStyle w:val="Normal"/>
        <w:rPr>
          <w:b/>
          <w:b/>
        </w:rPr>
      </w:pPr>
      <w:r>
        <w:rPr>
          <w:b/>
        </w:rPr>
      </w:r>
    </w:p>
    <w:p>
      <w:pPr>
        <w:pStyle w:val="Normal"/>
        <w:rPr>
          <w:b/>
          <w:b/>
        </w:rPr>
      </w:pPr>
      <w:r>
        <w:rPr>
          <w:b/>
        </w:rPr>
        <w:t>“</w:t>
      </w:r>
      <w:r>
        <w:rPr>
          <w:b/>
        </w:rPr>
        <w:t xml:space="preserve">Inferential comprehension” is often referred to as ‘reading between the lines.’  This is not comprehending who, what, where, and when?  This means comprehending the </w:t>
      </w:r>
      <w:r>
        <w:rPr>
          <w:b/>
          <w:i/>
        </w:rPr>
        <w:t>how</w:t>
      </w:r>
      <w:r>
        <w:rPr>
          <w:b/>
        </w:rPr>
        <w:t xml:space="preserve"> and the </w:t>
      </w:r>
      <w:r>
        <w:rPr>
          <w:b/>
          <w:i/>
        </w:rPr>
        <w:t>why</w:t>
      </w:r>
      <w:r>
        <w:rPr>
          <w:b/>
        </w:rPr>
        <w:t xml:space="preserve">.  It requires a reader to blend the literal content of a selection with prior knowledge, intuition, and imagination for conjecture or to make hypotheses.  </w:t>
      </w:r>
    </w:p>
    <w:p>
      <w:pPr>
        <w:pStyle w:val="Normal"/>
        <w:rPr>
          <w:b/>
          <w:b/>
        </w:rPr>
      </w:pPr>
      <w:r>
        <w:rPr>
          <w:b/>
        </w:rPr>
      </w:r>
    </w:p>
    <w:p>
      <w:pPr>
        <w:pStyle w:val="Normal"/>
        <w:rPr>
          <w:b/>
          <w:b/>
        </w:rPr>
      </w:pPr>
      <w:r>
        <w:rPr>
          <w:b/>
        </w:rPr>
        <w:t xml:space="preserve">Teachers and parents make comments such as “he just doesn’t get it” or “something is missing” or “I don’t think he read the story, because he has no idea what it was about.”  </w:t>
      </w:r>
    </w:p>
    <w:p>
      <w:pPr>
        <w:pStyle w:val="Normal"/>
        <w:ind w:firstLine="720"/>
        <w:rPr>
          <w:b/>
          <w:b/>
        </w:rPr>
      </w:pPr>
      <w:r>
        <w:rPr>
          <w:b/>
        </w:rPr>
        <w:t>When I hear comments like that from teachers and parents and coaches, part of me wants to respond, “You don’t get it!  You just don’t understand!”  The good teachers will say “How can I help him understand.”</w:t>
      </w:r>
    </w:p>
    <w:p>
      <w:pPr>
        <w:pStyle w:val="Normal"/>
        <w:ind w:firstLine="720"/>
        <w:rPr>
          <w:b/>
          <w:b/>
        </w:rPr>
      </w:pPr>
      <w:r>
        <w:rPr>
          <w:b/>
        </w:rPr>
      </w:r>
    </w:p>
    <w:p>
      <w:pPr>
        <w:pStyle w:val="Normal"/>
        <w:rPr>
          <w:b/>
          <w:b/>
        </w:rPr>
      </w:pPr>
      <w:r>
        <w:rPr>
          <w:b/>
        </w:rPr>
        <w:t xml:space="preserve">How a person comprehends the intonation used, will determine his response.  That is, if a response is even necessary.  When it comes to inferential comprehension, it cannot be taken for granted.  In a child or an adult with a learning disability, hearing and processing intonation is not simply acquired, it must be taught.  </w:t>
      </w:r>
    </w:p>
    <w:p>
      <w:pPr>
        <w:pStyle w:val="Normal"/>
        <w:rPr>
          <w:b/>
          <w:b/>
        </w:rPr>
      </w:pPr>
      <w:r>
        <w:rPr>
          <w:b/>
        </w:rPr>
      </w:r>
    </w:p>
    <w:p>
      <w:pPr>
        <w:pStyle w:val="Normal"/>
        <w:rPr/>
      </w:pPr>
      <w:r>
        <w:rPr>
          <w:b/>
        </w:rPr>
        <w:t xml:space="preserve">Even though the words are English, it is like a whole different language to them.  Therefore, for a child with ADHD, inferential comprehension must be taught.  The child cannot be expected to answer how and why questions on his own.  It is like telling a blind man to see.  And to ask questions like “Do you get it now?” is liking asking the blind man “Can you see now?”  It is up to teachers and parents to ask the right questions to determine if the child’s understanding is accurate.  </w:t>
      </w:r>
      <w:r>
        <w:rPr>
          <w:b/>
          <w:i/>
        </w:rPr>
        <w:t>Who? What? When?</w:t>
      </w:r>
      <w:r>
        <w:rPr>
          <w:b/>
        </w:rPr>
        <w:t xml:space="preserve"> and </w:t>
      </w:r>
      <w:r>
        <w:rPr>
          <w:b/>
          <w:i/>
        </w:rPr>
        <w:t>Where?</w:t>
      </w:r>
      <w:r>
        <w:rPr>
          <w:b/>
        </w:rPr>
        <w:t xml:space="preserve"> are not the right kind of questions.  The </w:t>
      </w:r>
      <w:r>
        <w:rPr>
          <w:b/>
          <w:i/>
        </w:rPr>
        <w:t xml:space="preserve">How </w:t>
      </w:r>
      <w:r>
        <w:rPr>
          <w:b/>
        </w:rPr>
        <w:t xml:space="preserve">and the </w:t>
      </w:r>
      <w:r>
        <w:rPr>
          <w:b/>
          <w:i/>
        </w:rPr>
        <w:t xml:space="preserve">Why </w:t>
      </w:r>
      <w:r>
        <w:rPr>
          <w:b/>
        </w:rPr>
        <w:t xml:space="preserve">questions are what really matters.  You will be amazed how 2 people reading the exact same words can get two completely different understandings of the same story.  The first reader can comprehend, analyze, predict, and infer.  The second one reads a little quicker with very little or inaccurate intonation.  When asked to analyze or infer he will only be able to restate all of the facts in the story.  If you offer an answer to the how or why question, they will only repeat your answer.  They are still not ‘getting it’ on their own.  </w:t>
      </w:r>
    </w:p>
    <w:p>
      <w:pPr>
        <w:pStyle w:val="Normal"/>
        <w:rPr>
          <w:b/>
          <w:b/>
        </w:rPr>
      </w:pPr>
      <w:r>
        <w:rPr>
          <w:b/>
        </w:rPr>
      </w:r>
    </w:p>
    <w:p>
      <w:pPr>
        <w:pStyle w:val="Normal"/>
        <w:rPr/>
      </w:pPr>
      <w:r>
        <w:rPr>
          <w:b/>
        </w:rPr>
        <w:t xml:space="preserve">What does this mean?  They are not reading </w:t>
      </w:r>
      <w:r>
        <w:rPr>
          <w:b/>
          <w:i/>
        </w:rPr>
        <w:t>between the lines</w:t>
      </w:r>
      <w:r>
        <w:rPr>
          <w:b/>
        </w:rPr>
        <w:t xml:space="preserve">.  They are not capable of processing the intonation or understanding the underlying meaning of words put together.  </w:t>
      </w:r>
    </w:p>
    <w:p>
      <w:pPr>
        <w:pStyle w:val="Normal"/>
        <w:rPr>
          <w:b/>
          <w:b/>
        </w:rPr>
      </w:pPr>
      <w:r>
        <w:rPr>
          <w:b/>
        </w:rPr>
      </w:r>
    </w:p>
    <w:p>
      <w:pPr>
        <w:pStyle w:val="Normal"/>
        <w:rPr/>
      </w:pPr>
      <w:r>
        <w:rPr>
          <w:b/>
        </w:rPr>
        <w:t xml:space="preserve">This can be considered the smart student’s learning disability.  They can easily compensate in class.  They maintain decent grades due to their ability to memorize.  Some of these students can even have excellent grades in class.  Academic problems will begin to emerge in about sixth or seventh grade; for others it may not be until after high school.  Essay questions and making inferences in content areas will be very difficult for this child.  Due to their advanced long term memory, the student will usually write or tell everything they know about a subject, to answer one specific question.  The answer will be in there somewhere, but it will be up to the teacher to find it.  Teacher comments will usually include “Yes, but how…-4 points).  That is why this learning difference can go undetected for so long.  It may not be really obvious until major standardized exams indicate that an A/B student is partially proficient or just barely proficient.  The child’s performance on the Catholic School exam, the SAT’s, the GRE’s, or the Miller Analogies may be adversely affected by this weakness.  Poor inferential comprehension skills may negatively impact the overall score.   On the NJASK it may or may not appear since the overall score is really all we look at.  Turn the test score sheet over and really analyze those numbers.  The way we prepare our students for this exam also has a positive impact on the results.  However, is it really helping the ‘lightbulb to go on.”  In most cases it is not.  We teach students to restate the question….that’s very concrete.  Easy to do.   We teach them to make graphs and charts and Venn diagrams….another great tool to ensure they include the accurate information.  But can we really teach them to understand what is written ‘between the lines’.  A student who is asked to tell how two Native American tribes are different and why these differences helped them prosper, will likely restate the question beautifully.  Then list the facts he knows about the one tribe.  Next, he’ll throw in a couple transition words and then list the facts he knows about the other tribe.  Since they probably retained and listed more facts than any other student, the teacher will be kind in grading.  But will the </w:t>
      </w:r>
      <w:r>
        <w:rPr>
          <w:b/>
          <w:i/>
        </w:rPr>
        <w:t>How</w:t>
      </w:r>
      <w:r>
        <w:rPr>
          <w:b/>
        </w:rPr>
        <w:t xml:space="preserve"> and </w:t>
      </w:r>
      <w:r>
        <w:rPr>
          <w:b/>
          <w:i/>
        </w:rPr>
        <w:t>Why</w:t>
      </w:r>
      <w:r>
        <w:rPr>
          <w:b/>
        </w:rPr>
        <w:t xml:space="preserve"> really ever be answered.  Probably not.  Will the teacher assume the student has a learning problem.  Probably not.  </w:t>
      </w:r>
    </w:p>
    <w:p>
      <w:pPr>
        <w:pStyle w:val="Normal"/>
        <w:rPr>
          <w:b/>
          <w:b/>
        </w:rPr>
      </w:pPr>
      <w:r>
        <w:rPr>
          <w:b/>
        </w:rPr>
      </w:r>
    </w:p>
    <w:p>
      <w:pPr>
        <w:pStyle w:val="Normal"/>
        <w:rPr>
          <w:b/>
          <w:b/>
        </w:rPr>
      </w:pPr>
      <w:r>
        <w:rPr>
          <w:b/>
        </w:rPr>
        <w:t xml:space="preserve">They appear to be paying attention.  They do their homework.  They memorize for tests.  But they never really get it.  They slowly start to lose focus in class because they aren’t getting it.  Their questions and comments are off-topic.  And we wonder why they are anxious---off topic comments followed by the teacher rolling her eyes---followed by snickers from the other students---   And we wonder why their shirt sleeve or neckline comes home all soaking wet. </w:t>
      </w:r>
    </w:p>
    <w:p>
      <w:pPr>
        <w:pStyle w:val="Normal"/>
        <w:rPr>
          <w:b/>
          <w:b/>
        </w:rPr>
      </w:pPr>
      <w:r>
        <w:rPr>
          <w:b/>
        </w:rPr>
      </w:r>
    </w:p>
    <w:p>
      <w:pPr>
        <w:pStyle w:val="Normal"/>
        <w:rPr>
          <w:b/>
          <w:b/>
        </w:rPr>
      </w:pPr>
      <w:r>
        <w:rPr>
          <w:b/>
        </w:rPr>
        <w:t>Some parents see it emerge earlier as they help their child study for tests.  Even comprehensive Child Study Team evaluations do not reveal this type of learning difference.  The Learning Evaluations usually show that overall functioning is in the Average range.  Broad scores combine decoding and comprehension skill scores.  Eligibility is usually based upon a discrepancy in overall reading or very limited basic skills.  These students do not meet the criteria to receive special services.  Some parents who continue to believe there is something not right with their child, turn to tutors or learning centers.  Most tutors will provide all the right tools, such as graphic organizers and mnemonics.  Yet it is still obvious that the child is only memorizing the chart and regurgitating it back word for word.</w:t>
      </w:r>
    </w:p>
    <w:p>
      <w:pPr>
        <w:pStyle w:val="Normal"/>
        <w:rPr>
          <w:b/>
          <w:b/>
        </w:rPr>
      </w:pPr>
      <w:r>
        <w:rPr>
          <w:b/>
        </w:rPr>
      </w:r>
    </w:p>
    <w:p>
      <w:pPr>
        <w:pStyle w:val="Normal"/>
        <w:rPr>
          <w:b/>
          <w:b/>
        </w:rPr>
      </w:pPr>
      <w:r>
        <w:rPr>
          <w:b/>
        </w:rPr>
        <w:t xml:space="preserve">This can help keep students afloat for a while, maybe even through high school.  However, most college drop outs have severe weaknesses in inferential comprehension.  Class discussions and lectures contain too much verbal information for the individual to process.  Without support this student will lose his motivation and give up.  Nobody would ever ask a deaf person to sit and listen to a lecture without a hearing device.  A person with this type of learning disability cannot be expected to listen to a lecture without support.  </w:t>
      </w:r>
    </w:p>
    <w:p>
      <w:pPr>
        <w:pStyle w:val="Normal"/>
        <w:rPr>
          <w:b/>
          <w:b/>
        </w:rPr>
      </w:pPr>
      <w:r>
        <w:rPr>
          <w:b/>
        </w:rPr>
      </w:r>
    </w:p>
    <w:p>
      <w:pPr>
        <w:pStyle w:val="Normal"/>
        <w:tabs>
          <w:tab w:val="left" w:pos="720" w:leader="none"/>
        </w:tabs>
        <w:rPr/>
      </w:pPr>
      <w:r>
        <w:rPr>
          <w:b/>
        </w:rPr>
        <w:t>Unfortunately, the problems for this child do not end in the classroom.  Since this weakness affects the way an individual hears and processes language, comprehending conversations is also affected.  Therefore, this also becomes a social concern.  A student recently stated, ““</w:t>
      </w:r>
      <w:r>
        <w:rPr>
          <w:b/>
          <w:i/>
        </w:rPr>
        <w:t>My friends get mad at me because they don’t think I’m paying attention when they are talking to me.  I usually am because I can repeat to them exactly what they just said.  They don’t get it.  It’s easy for me to pay attention to them even when I don’t look like I am.</w:t>
      </w:r>
      <w:r>
        <w:rPr>
          <w:b/>
        </w:rPr>
        <w:t xml:space="preserve">”   </w:t>
      </w:r>
    </w:p>
    <w:p>
      <w:pPr>
        <w:pStyle w:val="Normal"/>
        <w:rPr>
          <w:b/>
          <w:b/>
        </w:rPr>
      </w:pPr>
      <w:r>
        <w:rPr>
          <w:b/>
        </w:rPr>
      </w:r>
    </w:p>
    <w:p>
      <w:pPr>
        <w:pStyle w:val="Normal"/>
        <w:rPr>
          <w:b/>
          <w:b/>
        </w:rPr>
      </w:pPr>
      <w:r>
        <w:rPr>
          <w:b/>
        </w:rPr>
        <w:t xml:space="preserve">The problem is…he can repeat exactly what they say… but he may not be answering or conversing with them.  Gradually, friends or co-workers may lose their patience with this and find it annoying.  If a person doesn’t reciprocate appropriately in social conversation…once again he is not reading or listening “between the lines.”  They may be perceived as “uncaring” or “self-centered”.  This may carry over from social interactions at school and later in life, at work.  </w:t>
      </w:r>
    </w:p>
    <w:p>
      <w:pPr>
        <w:pStyle w:val="Normal"/>
        <w:rPr>
          <w:b/>
          <w:b/>
        </w:rPr>
      </w:pPr>
      <w:r>
        <w:rPr>
          <w:b/>
        </w:rPr>
      </w:r>
    </w:p>
    <w:p>
      <w:pPr>
        <w:pStyle w:val="Normal"/>
        <w:rPr>
          <w:b/>
          <w:b/>
        </w:rPr>
      </w:pPr>
      <w:r>
        <w:rPr>
          <w:b/>
        </w:rPr>
        <w:t>This person will often find himself in an argument and not know why or even understand that he started it.  They will often feel they are being picked on.  Comments such as “he doesn’t like me and I didn’t do anything to him” or “I have no idea why I got fired…I did everything I was told to do” or “it’s always my fault…I’m stupid”….”It’s not fair-I always fail no matter how hard I try”  are common for this individual.  Since social functioning also carries over to job and career relationships, it is important to develop an awareness of this weakness as early as possible.  Once an individual realizes this is an area of weakness, he can then begin to learn strategies to overcome it.  Not just to achieve on tests…but to achieve in life!</w:t>
      </w:r>
    </w:p>
    <w:p>
      <w:pPr>
        <w:pStyle w:val="Normal"/>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 xml:space="preserve">Most individuals with weaknesses in inferential comprehension try to compensate with their excellent long-term memory skills.  Whatever information they have learned, is carefully stored.   Once he has it in there, it isn’t leaving.  When it comes to memory, I like to use a metaphor to describe the differences between short term and long term memory.  Short-term memory for many people is like footsteps in wet sand.  You can quickly make a footprint in wet sand, but it quickly fades away when a wave comes.  Someone saying a phone number, dialing it, and forgetting it.  Long-term memory is like a footprint in concrete.  It may take a little longer to make a footprint in wet concrete, but once it hardens, it is there forever.  I also use this metaphor to explain this because long-term retrieval is very concrete, not abstract.  Once an individual stores this information, like concrete, it is difficult to manipulate it.  It comes out in a huge chunk and can’t be softened.  So it is important that individuals with weaknesses in inferential comprehension do not make concrete footsteps in their brains.  They need things explained and discussed and questioned and analyzed before they become permanent.  If you keep pouring water (repetition)on the concrete, it will thicken, but not harden and then it will be easier for the student to retrieve one piece of wet gravel(the accurate answer) rather than the whole sidewalk(lengthy off topic stories).  For example, a person with a weakness in inferential comprehension will argue that the sky is blue because it touches the ocean and almost convince you of this.  They are not lying or exaggerating.  They truly believe this because somehow they inaccurately comprehended two sentences about the sky, the ocean, and the word blue.  Now this information is permanently stored inaccurately.  No matter how hard you try to convince them otherwise, they will still believe that they are right. </w:t>
      </w:r>
    </w:p>
    <w:p>
      <w:pPr>
        <w:pStyle w:val="Normal"/>
        <w:tabs>
          <w:tab w:val="left" w:pos="720" w:leader="none"/>
        </w:tabs>
        <w:rPr>
          <w:b/>
          <w:b/>
        </w:rPr>
      </w:pPr>
      <w:r>
        <w:rPr>
          <w:b/>
        </w:rPr>
      </w:r>
    </w:p>
    <w:p>
      <w:pPr>
        <w:pStyle w:val="Normal"/>
        <w:tabs>
          <w:tab w:val="left" w:pos="720" w:leader="none"/>
        </w:tabs>
        <w:rPr>
          <w:b/>
          <w:b/>
        </w:rPr>
      </w:pPr>
      <w:r>
        <w:rPr>
          <w:b/>
        </w:rPr>
        <w:t xml:space="preserve">Socially, these individuals may seem distracted.  They are usually on the outside of the conversation looking in.  Although they can repeat your comments, they don’t really understand them.  They don’t usually get jokes.  They just laugh when everyone else laughs.  Sometimes they may even laugh too loud or too long.  They might not keep a secret and won’t understand why that isn’t right. They can be impulsive when speaking in a group.  If one word that someone else says triggers a memory, they will burst out a story they recall that is completely unrelated.  They may add comments that are off topic or inappropriate for the group they are with. Often these individuals try to “buy time” when trying to answer questions verbally.  They may use “ummm’s…”  or giggles or what...?  or yawns to give themselves more time to really process and understand.  </w:t>
      </w:r>
    </w:p>
    <w:p>
      <w:pPr>
        <w:pStyle w:val="Normal"/>
        <w:tabs>
          <w:tab w:val="left" w:pos="720" w:leader="none"/>
        </w:tabs>
        <w:rPr>
          <w:b/>
          <w:b/>
        </w:rPr>
      </w:pPr>
      <w:r>
        <w:rPr>
          <w:b/>
        </w:rPr>
      </w:r>
    </w:p>
    <w:p>
      <w:pPr>
        <w:pStyle w:val="Normal"/>
        <w:tabs>
          <w:tab w:val="left" w:pos="720" w:leader="none"/>
        </w:tabs>
        <w:rPr/>
      </w:pPr>
      <w:r>
        <w:rPr>
          <w:b/>
        </w:rPr>
        <w:t xml:space="preserve">Very often parents become very upset once they discover that their child has this disability.  They worry that this will limit their child’s potential.  Well I recently met a woman who was the valedictorian of her eighth grade class.  She graduated third in her high school class.   As an undergraduate she maintained a 4.0 and graduated magna cum laude.  This woman went on to graduate school and completed all 36 credits with a 4.0.. Her thesis was well received and she completed her practicum experience successfully.  Unfortunately, she could not receive her diploma until one year later.  The reason was that she never matriculated into the graduate program….she had never been accepted into the program even though she finished the course work for it.   Why hadn’t she been accepted?  She never passed the Miller Analogies, which was a requirement for matriculation.  She needed a 42 and after three attempts she received a 36, 40, and a 37.  A Comprehensive Learning Evaluation revealed a weakness in inferential comprehension.  The woman then realized that she had known all along that she was ‘missing something’.  Once she became aware of this missing link, she began to look for it.  “Reading between the lines” in school and in conversations had always been so difficult for her.  Now she knew why.  If she didn’t understand something that someone said, she wasn’t afraid to ask them to explain.  Having the knowledge of this disability did not make her feel stupid.  It motivated her.  On her fourth attempt, she received a 42 on the Miller’s; and was accepted into the master’s program and graduated from the master’s program during the same month.  </w:t>
      </w:r>
    </w:p>
    <w:p>
      <w:pPr>
        <w:pStyle w:val="Normal"/>
        <w:tabs>
          <w:tab w:val="left" w:pos="720" w:leader="none"/>
        </w:tabs>
        <w:rPr>
          <w:b/>
          <w:b/>
        </w:rPr>
      </w:pPr>
      <w:r>
        <w:rPr>
          <w:b/>
        </w:rPr>
      </w:r>
    </w:p>
    <w:p>
      <w:pPr>
        <w:pStyle w:val="Normal"/>
        <w:tabs>
          <w:tab w:val="left" w:pos="720" w:leader="none"/>
        </w:tabs>
        <w:rPr>
          <w:b/>
          <w:b/>
        </w:rPr>
      </w:pPr>
      <w:r>
        <w:rPr>
          <w:b/>
        </w:rPr>
        <w:t xml:space="preserve">Many people feel that there is little that can be done to help a child who just doesn’t get it.  What can we as teachers and parents really do to fix this.  </w:t>
      </w:r>
    </w:p>
    <w:p>
      <w:pPr>
        <w:pStyle w:val="Normal"/>
        <w:tabs>
          <w:tab w:val="left" w:pos="720" w:leader="none"/>
        </w:tabs>
        <w:rPr>
          <w:b/>
          <w:b/>
        </w:rPr>
      </w:pPr>
      <w:r>
        <w:rPr>
          <w:b/>
        </w:rPr>
      </w:r>
    </w:p>
    <w:p>
      <w:pPr>
        <w:pStyle w:val="Normal"/>
        <w:rPr>
          <w:b/>
          <w:b/>
        </w:rPr>
      </w:pPr>
      <w:r>
        <w:rPr>
          <w:b/>
        </w:rPr>
        <w:t xml:space="preserve">A weakness in inferential comprehension is yet another raindrop under the umbrella of symptoms for these developmental disabilities.  It may actually be the largest raindrop and the cause for many other symptoms such as anxiety or inattention.  However, treatment for inferential comprehension is available.  </w:t>
      </w:r>
    </w:p>
    <w:p>
      <w:pPr>
        <w:pStyle w:val="Normal"/>
        <w:rPr>
          <w:b/>
          <w:b/>
        </w:rPr>
      </w:pPr>
      <w:r>
        <w:rPr>
          <w:b/>
        </w:rPr>
      </w:r>
    </w:p>
    <w:p>
      <w:pPr>
        <w:pStyle w:val="Normal"/>
        <w:rPr>
          <w:b/>
          <w:b/>
        </w:rPr>
      </w:pPr>
      <w:r>
        <w:rPr>
          <w:b/>
        </w:rPr>
        <w:t xml:space="preserve">Accurately diagnosing this disability is a priority.  Then discussing and explaining inferential comprehension to your child comes next.  This will make your child more aware that this type of understanding exists.  In most cases, the child already knew that he was ‘missing something.’  Now your child no longer has to feel stupid or embarrassed that he ‘doesn’t get it.’  Together you can blame the disability and not your child.  </w:t>
      </w:r>
    </w:p>
    <w:p>
      <w:pPr>
        <w:pStyle w:val="Normal"/>
        <w:rPr>
          <w:b/>
          <w:b/>
        </w:rPr>
      </w:pPr>
      <w:r>
        <w:rPr>
          <w:b/>
        </w:rPr>
      </w:r>
    </w:p>
    <w:p>
      <w:pPr>
        <w:pStyle w:val="Normal"/>
        <w:rPr>
          <w:b/>
          <w:b/>
        </w:rPr>
      </w:pPr>
      <w:r>
        <w:rPr>
          <w:b/>
        </w:rPr>
        <w:t>*Memorizing for quizzes and tests is still fine, but ask them to tell you definitions in their own words.  Talk about the obvious…do not take it for granted.</w:t>
      </w:r>
    </w:p>
    <w:p>
      <w:pPr>
        <w:pStyle w:val="Normal"/>
        <w:rPr/>
      </w:pPr>
      <w:r>
        <w:rPr>
          <w:b/>
        </w:rPr>
        <w:t>*Discuss the obvious…dissect it, explore it, analyze it, and then discuss it again!</w:t>
      </w:r>
    </w:p>
    <w:p>
      <w:pPr>
        <w:pStyle w:val="Normal"/>
        <w:rPr/>
      </w:pPr>
      <w:r>
        <w:rPr>
          <w:b/>
        </w:rPr>
        <w:t>*Applaud them when they make connections on their own.</w:t>
      </w:r>
    </w:p>
    <w:p>
      <w:pPr>
        <w:pStyle w:val="Normal"/>
        <w:rPr>
          <w:b/>
          <w:b/>
        </w:rPr>
      </w:pPr>
      <w:r>
        <w:rPr>
          <w:b/>
        </w:rPr>
        <w:t>*Get books on tape and let them read along and actually hear the intonation from the speaker. Ask BIG questions after they read.</w:t>
      </w:r>
    </w:p>
    <w:p>
      <w:pPr>
        <w:pStyle w:val="Normal"/>
        <w:rPr/>
      </w:pPr>
      <w:r>
        <w:rPr>
          <w:b/>
        </w:rPr>
        <w:t>*Explain idioms and metaphors…draw pictures of them and tell stories about them</w:t>
      </w:r>
    </w:p>
    <w:p>
      <w:pPr>
        <w:pStyle w:val="Normal"/>
        <w:rPr>
          <w:b/>
          <w:b/>
        </w:rPr>
      </w:pPr>
      <w:r>
        <w:rPr>
          <w:b/>
        </w:rPr>
        <w:t>*Play board games and talk, talk, talk together</w:t>
      </w:r>
    </w:p>
    <w:p>
      <w:pPr>
        <w:pStyle w:val="Normal"/>
        <w:rPr/>
      </w:pPr>
      <w:r>
        <w:rPr>
          <w:b/>
        </w:rPr>
        <w:t>*Watch movies and sitcoms with the remote controller in your hand…Rewind over and over again until they understand what they are watching.</w:t>
      </w:r>
    </w:p>
    <w:p>
      <w:pPr>
        <w:pStyle w:val="Normal"/>
        <w:rPr/>
      </w:pPr>
      <w:r>
        <w:rPr>
          <w:b/>
        </w:rPr>
        <w:t>*Find the humor in the disability and laugh together…but be sure to laugh with and not at them.</w:t>
      </w:r>
    </w:p>
    <w:p>
      <w:pPr>
        <w:pStyle w:val="Normal"/>
        <w:rPr/>
      </w:pPr>
      <w:r>
        <w:rPr>
          <w:b/>
        </w:rPr>
        <w:t>*Let them know that they are not alone…many of their friends and your friends have the same weakness and feel the same way… ask them to look for the signs.</w:t>
      </w:r>
    </w:p>
    <w:p>
      <w:pPr>
        <w:pStyle w:val="Normal"/>
        <w:rPr/>
      </w:pPr>
      <w:r>
        <w:rPr>
          <w:b/>
        </w:rPr>
        <w:t>*Talk therapy can help individuals learn to reciprocate appropriately in a conversation and by doing so, they will learn to really comprehend what is being said to them.</w:t>
      </w:r>
    </w:p>
    <w:p>
      <w:pPr>
        <w:pStyle w:val="Normal"/>
        <w:rPr>
          <w:b/>
          <w:b/>
        </w:rPr>
      </w:pPr>
      <w:r>
        <w:rPr>
          <w:b/>
        </w:rPr>
        <w:t xml:space="preserve">*Sometimes medication or diets for attention deficit can assist individuals who have difficulty with inferential comprehension since it helps the individual maintain their attention long enough to make those connections without being distracted.  </w:t>
      </w:r>
    </w:p>
    <w:p>
      <w:pPr>
        <w:pStyle w:val="Normal"/>
        <w:rPr>
          <w:b/>
          <w:b/>
        </w:rPr>
      </w:pPr>
      <w:r>
        <w:rPr>
          <w:b/>
        </w:rPr>
      </w:r>
    </w:p>
    <w:p>
      <w:pPr>
        <w:pStyle w:val="Normal"/>
        <w:rPr>
          <w:b/>
          <w:b/>
        </w:rPr>
      </w:pPr>
      <w:r>
        <w:rPr>
          <w:b/>
        </w:rPr>
        <w:t>As teachers and parents and coaches we want our children to learn…to be good students and good citizens… to be healthy, and happy, and successful.  We want to encourage and motivate. All of that is possible, if they believe in themselves.  Whether a disability exists or not, the child must accept who he is.  They must know their own strengths and weaknesses…and understand and accept them.  It is up to us to instill in our students not only self esteem, but self acceptance.  Then and only then will they find the confidence to ask questions….and not just What? But …WHY?  Many students with ADHD are afraid to ask WHY---they may feel that then everyone will think they are stupid or dumb.  We must convince them that  students who ask WHY are the smartest-----</w:t>
      </w:r>
    </w:p>
    <w:p>
      <w:pPr>
        <w:pStyle w:val="Normal"/>
        <w:rPr>
          <w:b/>
          <w:b/>
        </w:rPr>
      </w:pPr>
      <w:r>
        <w:rPr>
          <w:b/>
        </w:rPr>
      </w:r>
    </w:p>
    <w:p>
      <w:pPr>
        <w:pStyle w:val="Normal"/>
        <w:rPr>
          <w:b/>
          <w:b/>
        </w:rPr>
      </w:pPr>
      <w:r>
        <w:rPr>
          <w:b/>
        </w:rPr>
        <w:t>Ladies and gentlemen, I truly believe that</w:t>
      </w:r>
    </w:p>
    <w:p>
      <w:pPr>
        <w:pStyle w:val="Normal"/>
        <w:rPr>
          <w:b/>
          <w:b/>
        </w:rPr>
      </w:pPr>
      <w:r>
        <w:rPr>
          <w:b/>
        </w:rPr>
        <w:t xml:space="preserve">teaching your child </w:t>
      </w:r>
      <w:r>
        <w:rPr>
          <w:b/>
          <w:i/>
          <w:sz w:val="36"/>
          <w:szCs w:val="36"/>
        </w:rPr>
        <w:t>how</w:t>
      </w:r>
      <w:r>
        <w:rPr>
          <w:b/>
          <w:i/>
        </w:rPr>
        <w:t xml:space="preserve"> </w:t>
      </w:r>
      <w:r>
        <w:rPr>
          <w:b/>
        </w:rPr>
        <w:t xml:space="preserve">to ask </w:t>
      </w:r>
      <w:r>
        <w:rPr>
          <w:b/>
          <w:i/>
          <w:sz w:val="32"/>
          <w:szCs w:val="32"/>
        </w:rPr>
        <w:t>why</w:t>
      </w:r>
      <w:r>
        <w:rPr>
          <w:b/>
          <w:i/>
        </w:rPr>
        <w:t>…</w:t>
      </w:r>
      <w:r>
        <w:rPr>
          <w:b/>
        </w:rPr>
        <w:t xml:space="preserve">is like giving him the wings to </w:t>
      </w:r>
      <w:r>
        <w:rPr>
          <w:b/>
          <w:sz w:val="32"/>
          <w:szCs w:val="32"/>
        </w:rPr>
        <w:t>fly</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Thank you and good night!</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ritten and Presented by:</w:t>
      </w:r>
    </w:p>
    <w:p>
      <w:pPr>
        <w:pStyle w:val="Normal"/>
        <w:rPr/>
      </w:pPr>
      <w:r>
        <w:rPr>
          <w:b/>
        </w:rPr>
        <w:t>Bernadette E. Lombardi, L.D.T.C., M.A.</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12:00Z</dcterms:created>
  <dc:creator>Admin</dc:creator>
  <dc:description/>
  <cp:keywords/>
  <dc:language>en-US</dc:language>
  <cp:lastModifiedBy>Admin</cp:lastModifiedBy>
  <cp:lastPrinted>2009-12-07T13:04:00Z</cp:lastPrinted>
  <dcterms:modified xsi:type="dcterms:W3CDTF">2009-12-07T18:12:00Z</dcterms:modified>
  <cp:revision>2</cp:revision>
  <dc:subject/>
  <dc:title>What</dc:title>
</cp:coreProperties>
</file>